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1 Предмет, метод УП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УП имеет свойсобст. предмет правов. регулирования, т.е. тот круг обществ. отношений, кот. только оно охраняет и регулирует. УП- это сов-ть юр. норм, устан-х высшими органами власти предметом кот. явл. общ-ые отношения, возникающие в связи с совершением преступления. Нормы УП определяют какие деяния признаются прес-ями, устан-ют меры наказания за их совершения и условия их назначения, а т.ж.порядок освобождения от У отв-ти и нак-ния. Метод прав. регул-ия- это сов-ть опред-х прав-х средств и способов при помощи кот. отрасль права воздействует на общ. отношения явл. предметом. Метод УП специфичен, поскольку определяется в 1ую очередь предметом УП. Он заключ. в установлении преступности деяния, уг. запретов(санкций) за их совершение и порядка назначения наказания. Т.о. методом УП явл. запрет, пос-ку нормы данной отрасли права запрещают под угрозой уг. нак-ния совершать общ-но опас. деяния. Данный метод можно еще назвать властным(авторитарным), т.к. правоотн-ия в уг. праве регул-тся по воли лишь 1г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та-    г-ва. Метод УП необ-мо отличать от методов науки УП. Уп взаимодействует с др. отраслями росс. права, в част-ти с конст-ным. Юр. основой действущего уг. з-ва явл. КРФ. Многие положения, кот. закреплены в КРФ нашли свое полное и развитие и конкретизацию именно в ст-х УК. Особенно тесно УП связано с У процесс-ным и У исполнительным правом, поскольку у этих отраслей единая задача- борьба с преступностью, хотя разные предметы и методы. УПП регул-ет дея-ть правоохр-х органов по возбуждению, расследованию и разрешению У дел, т.е. позволяет на практике реализовывать те положения, кот. устан-ет УП. УИП имеет предметом своего регул-ния отношения, возникающие в связи с исполнением назначенного судом наказания.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 Система и задачи УП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Это сов-ть, система сущ-х в данное время знаний и представлений об УП и его основных понятий. В отличии от отрасли УП предметом, кот. явл. У прав. отношения, предмет науки УП сост-ет изучение самого Упа в неразрывной связи с практикой его применения, поэтому предметом науки УП явл. прежде всего У прав. нормы, т.е. действущ. У з-во. Предмет науки УП шире, чем предмет УП как отрасли, т.к. в него входят т.ж. изучение истории развития УП и З-ва, а т.ж. исследования перспектив развития УП. Наука УП использует ряд методов: 1.сравнительно правовой метод, заключ. в сопоставлении, сравнении однотипных правовых инс-тов УП различ-х г-в. Данный метод позволяет использовать достоин-ва заруб. У З-ва, найти оптимал. решение проблем, сближает У З-во различных стран, расширяет кругозор исследования.  2.диалектический, заключ. в том, что при проведении У прав-го исследования использ-ся основные законы и понятия фил-фии. Этот метод применяется при установлении и исследовании таких основопол-щих понятий УП как причинная связь, необх-ть и случайность, сознание и воля, причина и следствие и т.д.  3. исторический, предполагает изучение УП и его инст-тов в их истор-ком временном развитии, данный метод позволяет учесть те достижения и опыт, кот. имелись на предыдущих этапах развития УП и в частности в доревол-ном периоде, он обеспеч-т приемственность вразвитии У З-ва, а т.ж. позволяет избежать имевшихсяв прошлом просчетов и недостатков.  4.социологический, дает возм-ть проанализ-ть УЗ-во и его инс-ты с позиции их соц-ной обусл-ти. Этот метод позволяет учесть конкрет. соц. политич. обстановку при разработке и соверш-нии УЗ-ва. Глав. задачей УКРФ явл. охрана прав и свобод ч-ка и гр-на. Ст.2УК устан-ет, что задачами УК явл-ся охрана собст-ти,общ. порядка и безоп-ти, окр. среды, К. строя РФ от преступ. посяг-в, обеспеч. мир и безоп-ть ч-ва, а т.ж. предупреждение преступлений. Основная задача: охранительная. Не менее важной явл. предупреждение совершения прест-ий. Для этого УК определяет какие опастные для лич-ти и об-ва деяния признаются прест-ями, а т.ж. устанавливает меры уг-но прав-го хар-ра за их совершение.  Задача предуп-ния совершения прест-ния тесно связана с воспит. задачей УП, т.к. уже сам факт сущ-ния УЗ-ва, инф-ние о нем, а тем более применение его к виновным формирует угр-н установку на необх-ть соблюдения сложившихся в г-ве общ-х отношений, удерживает потенциально склонных к совершению прест-ния лиц от их совершения, воспитывает у членов общ-ва уверенность в защищенности своих прав и свобод. Достаточно специфической явл. поощерительная Упа, она играет двоякую роль, т.к. с одной стороны позволяет гр-м пресекать совершение преступ. деяний, а с др. не нести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  Принципы УП.</w:t>
      </w:r>
    </w:p>
    <w:p>
      <w:pPr>
        <w:pStyle w:val="Normal"/>
        <w:jc w:val="both"/>
        <w:rPr/>
      </w:pPr>
      <w:r>
        <w:rPr>
          <w:sz w:val="8"/>
          <w:szCs w:val="8"/>
        </w:rPr>
        <w:t>1.Принцип законности, под зак-тью понимается точное и неуклонное соблюдение действ-щих в г-ве законов всеми гр-ми, долж. лицами, органами г-ва. К основ. чертам относится: а) единство законности, т.е. единообразное понимание и применение законов в масштабах всего г-ва, вытекающие из рав-ва всех перед законом, обяз-ть выполнения законов всеми без исключения, контроль за этим, пресечение всяких попыток нарушить или обойти закон, связь зак-ти и целесобр-ти, дисциплины, справедливости, культурности. В УЗ-ве принцип зак-ти заключ-ся прежде всего в том, что лицо не м.б. привлечено к У отв-ти и наказано, если оно не совершило деяние закрепленного в законе; возбуждение У дела, вынесение приговора возможно лишь тогда, когда ч-к виновен в прест-нии, предусм. в особ. части УК.    2.Принцип рав-ва гр-н перед законом. 1 из важных принципов, провозгл-ших, что никакие обст-ва, факторы и условия не могут повлиять на то, что перед У законом все лица и каждое из них в случае совершения прест-ния равны.   3.Принцип вины. Закрепляет важное положение о том, что никто не может нести У отв-ть если не установлена его личная персональная вина в отношении общ-но опас. деяния и его последствий. Он неразрывно связан с принципом законности. Вина представ. собой психическое отношение лица к совершенному им общ-но опас. деянию, предусмот. УЗ и его последствия.    4.Принцип справедливости. Проявляется в том, что за совершенное деяние суд назначает не мягкое, не жесткое, а справедливое наказание, т.е. опираясь на санкцию соотв-ей статьи учитывает хар-р и степень общ-й опаст-ти соверш-го прест-ния, мотивы содеянного, лич-ть виновного, хар-р и размер причененного вреда, обст-ва смягчаюшие и отягочающие ответ-ть. Суть: привлечение к У отв-ти должно основываться только на убедительных, доказанных и полностью соответ-х  закону обст-ва.   5. Принцип гуманизма:а) включ. в себя обеспечение гуманистич. основ общ-ва и соц. г-ва. б)отражает весь комплекс прав и интересов лич-ти, а не замыкается на сфере безоп-ти ч-ка.  в) предполагает не просто обеспечение прав и интересов лич-ти, а их приоритетную защиту. г) т.к. гуманное отношение к прест-ку и потерпевшему неразрывно связаны м/у собой, исходя из их соотношения д. отражаться и тот и др. аспект гуманизма. Принцип гум-ма получил воплощение и в положении УК об обратной силе закона.  Как видно из анализов принципов У права под прин-ми понимается определяющее начало, основополаг-ие идеи, кот. закреплены в нормах УП в соот-вии с кот. строятся его содержание в целом и отдел-х инст-тов составляющих его систему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4 Источники УП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Ист-ком науки УП явл. в 1ую очередь правовые акты, содержащие нормы УП, т.е. УК. Важным ист-ком явл. т.ж. труды ученых, спец-тов в кот. ислед-ся проблемы УЗ-ва, его история и перспективы. Ист-ком науки явл. т.ж.практика реализации и применение УП. Любая науч. теория, люб. У закон познается в1ую очередь в реал. условиях его применения, невозможна разработка и исслед-ие проблем УП без анализа практич. дея-ти по реализации положений УЗ-ва, именно практика показывает как достоин-ва, так и недостатки сущ-х У прав. норм.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5 Уголовный закон, понятие, признаки, структу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Принцип вины. Закрепляет важное положение о том, что никто не может нести У отв-ть если не установлена его личная персональная вина в отношении общ-но опас. деяния и его последствий. Он неразрывно связан с принципом законности. Вина представ. собой психическое отношение лица к совершенному им общ-но опас. деянию, предусмот. УЗ и его последствия.Принцип рав-ва гр-н перед законом. 1 из важных принципов, провозгл-ших, что никакие обст-ва, факторы и условия не могут повлиять на то, что перед У законом все лица и каждое из них в случае совершения прест-ния равны.Принцип законности, под зак-тью понимается точное и неуклонное соблюдение действ-щих в г-ве законов всеми гр-ми, долж. лицами, органами г-ва. К основ. чертам относится: а) единство законности, т.е. единообразное понимание и применение законов в масштабах всего г-ва, вытекающие из рав-ва всех перед законом, обяз-ть выполнения законов всеми без исключения, контроль за этим, пресечение всяких попыток нарушить или обойти закон, связь зак-ти и целесобр-ти, дисциплины, справедливости, культурности. В УЗ-ве принцип зак-ти заключ-ся прежде всего в том, что лицо не м.б. привлечено к У отв-ти и наказано, если оно не совершило деяние закрепленного в законе; возбуждение У дела, вынесение приговора возможно лишь тогда, когда ч-к виновен в прест-нии, предусм. в особ. части УК. Только У закон, т.е. УК определяет какие деяния признаются преступными. Основания освобождения от У отв-ти и наказания, отсрочку отбывания наказания и др. У-но прав. отв-ти. Принцип зак-ти пронизывает все У-но прав. нормы. Он проявл. и в том, что к лицу виновному в совершении преступления м.б. применены лишь указанные в законе меры г-го принуждения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№ 6 Действие Уг. закон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Основана на 2ух принципах: террит-ии и гражд-ва. Терр-ный принцип заключ. в том, что лицо, совершившее прес-ие на тер-ии РФ подлежит отв-ти по УЗ РФ. Принцип граж-ва означ., что гр-не РФ где бы они не совершили прест-ие несут отв-ть по УК РФ. Военнсл-ие РФ, находящиеся за ее пределами т.ж. несут отв-ть по УК РФ, если иное не предусмот. м/унар. дог-ром. Кодекс устан-ет, что гр-не РФ несут У отв-ть только в том случае, если совершенное ими деяние признается прест-ием в иностр. г-ве и они не были там за него осуждены. При этом в случае осуждения указ. лиц, назнач. им наказание не м. превышать верхнего предела санкции, предусмот. У законом иностр. г-ва на тер-рии кот. было совершено прест-ие. Иностр. гр-не подлежат отв-ти по УКРФ и в том случае, когда совершили прес-ие в не пределах РФ. Данные последствия наступают, если совершенное ими прес-ие направлены против интересов РФ, а т.ж. в иных случаях предусмот. м/унар. дог-ром. Эти положения распр-ся т.ж. и на лиц без гр-ва, если они постоянно проживают на тер-рии РФ. В УК содержится принципиал. положение о том, что гр-не РФ. совершившие прес-ие на тер-рии иностр. г-ва не подлежат выдаче иностр. г-ву в соотв-вии с м/унар. д-ром РФ. При его отсут-вии вопросы решаются дипломат. путем. У закон- это НПА, принятый высшими ОГВ, кот. состоит из взаимосвяз-х юр. норм, опред-щих основание и принципы уг. отв-ти, деяния, признаваемые прес-ми, порядок назначения наказания за их совершение, либо при наличии опред. условий основания освобожд. от наказаний. Общая о особ. части тесно взаимосвязаны, поскольку нельзя правильно применить норму особ. части не обратившись к общей, т.к. именно в ней устан-ся основания и порядок привлечения основного лица к уг. отв-ти и наказания, а т.ж. условия освобождения отуг. отв-ти, опр-ся стадии совершения прест-ия, формы вины, обст-ва, исключ-ие прест-ть деяния и тому подобное. В тоже время без особ. части общая не смогла бы реализовать те задачи кот. в ней закреплены, т.к. признаки конкрет.прест-ния и наказания(санкции) опред-ся в особ.части. Особ-ть стр-ры общейч. УК заключ-ся в том, что в ней не выделяются составные элементы УПН, а лищь в некот. статьях присут-ет гипотеза. В особ. ч. напротив обозначена диспозиция и санкция, гипотеза же ,как правило, отсут-ет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7 Толкование Уголовного закон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В зависимости от субъекта толкования выделяют: легальное (аутентическое) толкование — исходящее от орга</w:t>
        <w:softHyphen/>
        <w:t>на, принявшего закон, при этом такое толкование имеет обя</w:t>
        <w:softHyphen/>
        <w:t>зательную силу. Применительно к уголовному закону таким органом может быть только Государственная Дума РФ; судебное толкование — дается судом в процессе рассмотре</w:t>
        <w:softHyphen/>
        <w:t>ния конкретного уголовного дела; научное (доктринальное) толкование — даваемое представи</w:t>
        <w:softHyphen/>
        <w:t>телями науки. Этот вид толкования не имеет обязательной силы и лишь способствует правильному уяснению содержа</w:t>
        <w:softHyphen/>
        <w:t>ния норм уголовного закона. По объему толкование подразделяют на: буквальное — основанное на уяснении закона в точном соот</w:t>
        <w:softHyphen/>
        <w:t>ветствии с его текстом; ограничительное — означает применение закона к более уз</w:t>
        <w:softHyphen/>
        <w:t>кому кругу случаев, чем это вытекает из буквального текста закона; расширительное — означает применение закона к более ши</w:t>
        <w:softHyphen/>
        <w:t xml:space="preserve">рокому кругу случаев, чем это вытекает из буквального текста закона. </w:t>
      </w:r>
    </w:p>
    <w:p>
      <w:pPr>
        <w:pStyle w:val="Normal"/>
        <w:ind w:right="46" w:hanging="0"/>
        <w:jc w:val="both"/>
        <w:rPr>
          <w:sz w:val="8"/>
          <w:szCs w:val="8"/>
        </w:rPr>
      </w:pPr>
      <w:r>
        <w:rPr>
          <w:sz w:val="8"/>
          <w:szCs w:val="8"/>
        </w:rPr>
        <w:t>По способам толкования выделяют:</w:t>
      </w:r>
    </w:p>
    <w:p>
      <w:pPr>
        <w:pStyle w:val="Normal"/>
        <w:ind w:right="46" w:hanging="0"/>
        <w:jc w:val="both"/>
        <w:rPr>
          <w:sz w:val="8"/>
          <w:szCs w:val="8"/>
        </w:rPr>
      </w:pPr>
      <w:r>
        <w:rPr>
          <w:sz w:val="8"/>
          <w:szCs w:val="8"/>
        </w:rPr>
        <w:t>грамматическое толкование — позволяет уяснить содержа</w:t>
        <w:softHyphen/>
        <w:t>ние закона путем применения правил грамматики, синтаксиса и этимологии (например, таких понятий, как «хранение», «зло</w:t>
        <w:softHyphen/>
        <w:t>стное уклонение» и т.п.); систематическое толкование — заключается в уяснении нор</w:t>
        <w:softHyphen/>
        <w:t>мы уголовного закона путем сопоставления ее с другими нор</w:t>
        <w:softHyphen/>
        <w:t>мами, а также другими законами; историческое толкование — заключается в изучении истори</w:t>
        <w:softHyphen/>
        <w:t>ческих обстоятельств и причин изменения законодательства.</w:t>
      </w:r>
    </w:p>
    <w:p>
      <w:pPr>
        <w:pStyle w:val="Normal"/>
        <w:ind w:right="-44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8 Преступление , понятие, призна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Пре-ием явл. виновно совершенное общ-но оапс.деяние, запрещенное наст.К-сом под угрозой наказания. Прест. поведение м. выражаться в 2х формах: действие(активное поведение ч-ка) или бездействие(пассивная форма поведения). Применяя такую формулировку. Зак-ль подчеркивает, что пре-ие это дея-ть конкрет. ч-ка. Анализируя понятие пре-ия м. выделить след. его понятие: общ.  опасность деяния, противоправность, виновность, наказуемость. Общ.опасное деяние как материал.признак пре-ия раскрывает его социал. сущность и объясняет почему то или иное действие явл. пре-ием. Под общ. опасностью понимается свойство деяния причинить вред общ. отношениям. Общ. опасность имеет свою кач-ную и кол-ную хар-ку, хар-р и степень общ. опасности. Содержание хар-ра общ. опасности опр-ся объектом пре-ия. Кач-ная оценка помогает правильно квалиф-ть совершенное пре-ие, выделить его хар-ные особ-ти. Степень общ. опасности, кол-ная хар-ка пре-ия опр-ся след. факторами: тяжесть причиненых последствий, способ совершения пре-ия, формы вины и т.д. Окончат. выражение степени общ. опасности находит в санкции. Чем выше степень общ. опасность пре-ния, тем более строгое наказание за его совершение.  Противоправность-формал. признак пре-ия. Суть: пре-ием признается только то деяние кот.запрещено уг .законом. Против-ть явл. юр. выражением общ. опасности. Прес-ть деяния, а т.ж.его наказуемость и инве уг-но правовые последствия опр-ся только УКРФ. Применение У закона по аналогии не допуск-ся. Виновность предпол-ет опред-ое психич-ое отношение лица к запрещ-м У законом совершаемому деянию и последствия в форме умысла и неостор-ти. В соот-вии сУЗ вина прояв.в след-хформах: умысел: прямой или косвенный, и неостор-ть: легкомысленность или небрежность. Наказуемость выраж. в угрозе или в возм-ти назнач. наказания в совершении пре-ния. </w:t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9 Классификация преступлений, категория прест-ний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В зав-ти от хар-ра и степени общ-й опасности УК подразделяет деяния на пре-ия небольшой, средней, тяжкие и особо тяжкие. Пре-ия небольш. тяжести относятся умыш-ые и неостор-ые деяния, за совершение кот. максим. наказание предусм. УЗ не превышает 2х лет лишения свободы. Пре-ми средней тяжести признаются умыш. деяния за совершения кот. максимал. наказание предусм. УК не превыш. 5 лет лищ. свободы, а т.ж. неостор. деяние за кот. м.б. назначено наказание более 2хлет лиш. свободы. Тяж. пре-ия- это умыщ-е и неост-е деяние за совершение кот. максимал. наказание не превышает 10лет лиш. свободы. Особо тяж. пре-ми признаются умыш. деяния за совершение кот. предусм. наказание в виде лиш. свободы на срок больше 10 лет или более строгое наказание. Категория пре-ний учит-ся при: назначении осужден-х лиш. свободы исправит-го учреж-ния, назнач. наказания по совок-ти пре-ний, освобожд. от уг. отв-ти в связи с изменением обстановки, освобожд. от уг. отв-ти в связи с истечением срока давности, условно досроч. освобож-е от отбывания наказания в связи с истеч. срока давности обвит. приговора суда, погашение судимости и т.д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В завис-ти от отрасли права и методов регул-ия правон-ния подразд. на прест-ия: гр-ко-прав. деликты, админ. и дисцип-ные правон-ия. Наиболее опасным видом правон-ий явл. преступления. Все правон-ия обладают как общими, так и отличительными признаками. К общим отно-ся общ. опасность и противоправность всех категорий правонар-й. Основные отлич-ые признаки –это степень общ. опасности и хар-р противоправности. Основным показателем, опре-м степень общ. опасности совер-го деяния, явл. причиненный вред. Его величина позволяет отграничить прес-ия от др. правон-й.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ными обст-вами, опред. степень общ. опасности, кот. могут повлиять на отнесение деяния к числу праврн-я, явл. мотив и цель, форма вины. Гл. признаком, по кот. будет осущ-ся ограничение прест-й от др. правон-й явл. степень общ. опасности. Прест-е уг-но противоправное, общ-но опас. деяние. остальные правон-я предусмотр. др. НПА. След-но для них хар-на иная против-ть, только совершение рест-я влечет за собой такие серьезные последствия как уг. наказание и судимость. За др. правон-ия предусмотр. менее строгии санкции. </w:t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10 Уголовная ответственность, понятие, признаки.</w:t>
      </w:r>
    </w:p>
    <w:p>
      <w:pPr>
        <w:pStyle w:val="Normal"/>
        <w:ind w:firstLine="300"/>
        <w:jc w:val="both"/>
        <w:rPr/>
      </w:pPr>
      <w:r>
        <w:rPr>
          <w:sz w:val="8"/>
          <w:szCs w:val="8"/>
        </w:rPr>
        <w:t>Содержание не раскрыто в УК. УК лишь говорит об уг.ой ответ-и в ст.х как Общей, так и Особенной частей. (ст. 2 - об установлении основания и принципов уг.ой ответ-и).</w:t>
      </w:r>
    </w:p>
    <w:p>
      <w:pPr>
        <w:pStyle w:val="Normal"/>
        <w:ind w:firstLine="300"/>
        <w:jc w:val="both"/>
        <w:rPr/>
      </w:pPr>
      <w:r>
        <w:rPr>
          <w:sz w:val="8"/>
          <w:szCs w:val="8"/>
        </w:rPr>
        <w:t>Осн-ые позиция в понимании уг.ой ответ-и. (1) предлагает понимать уг.ую ответ-ь как обязанность лица, совершившего преступ-е, претерпеть наказ-ие, заключающееся в лиш-ях личного или имуществен</w:t>
        <w:softHyphen/>
        <w:t>ного хар-ра, порицающее его за совершенное преступ-е. (2) исходит из того, что под уг.ой ответ-ью понимается само предусмотренное уг.ым законом гос-венно-принудительное воздействие, кот-ое приме</w:t>
        <w:softHyphen/>
        <w:t>няется по приговору суда к лицу, совершившему преступ-е, - осуждение его. а также назнач-е ему наказ-ия, влекущего за собой судимость. (3) позиция предлагает понимать под уг.ой ответ-ью все уг.о-пр.вое отнош-е в целом, т.е. урегу</w:t>
        <w:softHyphen/>
        <w:t>лированное утодовным законом отнош-е м/у лицом, совер</w:t>
        <w:softHyphen/>
        <w:t>шившим преступ-е, и гос-вом в лице пр.охранитель</w:t>
        <w:softHyphen/>
        <w:t>ных органов.</w:t>
      </w:r>
    </w:p>
    <w:p>
      <w:pPr>
        <w:pStyle w:val="Normal"/>
        <w:ind w:firstLine="300"/>
        <w:jc w:val="both"/>
        <w:rPr>
          <w:sz w:val="8"/>
          <w:szCs w:val="8"/>
        </w:rPr>
      </w:pPr>
      <w:r>
        <w:rPr>
          <w:sz w:val="8"/>
          <w:szCs w:val="8"/>
        </w:rPr>
        <w:t>Под уг.ой ответ-ью надо понимать гос-венно-принудительное воздействие, предусмотренное уг.о-пр.вой нормой и примененное к лицу, совершившему преступ-е, обвинительным приговором суда.</w:t>
      </w:r>
    </w:p>
    <w:p>
      <w:pPr>
        <w:pStyle w:val="Normal"/>
        <w:ind w:firstLine="280"/>
        <w:jc w:val="both"/>
        <w:rPr/>
      </w:pPr>
      <w:r>
        <w:rPr>
          <w:sz w:val="8"/>
          <w:szCs w:val="8"/>
          <w:u w:val="single"/>
        </w:rPr>
        <w:t>Призна</w:t>
        <w:softHyphen/>
        <w:t xml:space="preserve">ки. </w:t>
      </w:r>
      <w:r>
        <w:rPr>
          <w:sz w:val="8"/>
          <w:szCs w:val="8"/>
        </w:rPr>
        <w:t>Эти признаки классифицируются: 1) по основаниям применения: Уг. ответ-ь возлагается только за соверш-е деяния, содержащего все признаки состава преступ-я, преду</w:t>
        <w:softHyphen/>
        <w:t>смотренного ст. 8 УК. 2) по содержанию ответ-и: Уг. ответ-ь включает в себя гос-венное порицание лица и совершенного им деяния, ибо приговор выно</w:t>
        <w:softHyphen/>
        <w:t>сится от имени гос-ва, а при назнач-и наказ-ия - и гос-венное принуждение в виде серьезных пр.ограниче</w:t>
        <w:softHyphen/>
        <w:t>ний, связанных с исп-ем наказ-ия и судимостью. =&gt;, по своему содержанию уг.ая ответ-ь - наи&gt; строгий вид пр.вой ответ-и. 3) по субъекту применения: Ответственность возлагается только судом и только обвини</w:t>
        <w:softHyphen/>
        <w:t>тельным приговором, вступившим в законную силу. Никакой др. орган или должностное лицо не могут возложить уг.ую ответ-ь. 4) по порядку применения: Уг.-процессуал. законодат-вом установлен спец-ый порядок возложения уг.ой ответ-и. Уг.-процессуал. кодекс регулир. деят-ть органов расслед-я и суда по возложению уг.ой ответ-и. 5) по кругу субъектов, на кот-ых возлагается ответ-ь: Уг. ответ-ь носит личный характер, т.е. возла</w:t>
        <w:softHyphen/>
        <w:t>гается только на физ-ое лицо, виновное в соверш-и преступ-я (ст. 19 УК).</w:t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11 Основания уг. ответственност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В вопросе об основании есть 2 аспекта - философский и юр.-ий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Философский аспект заключается в том, что ответ-ь (не только уг.ую, но и любую другую) следует возлагать только тогда, когда у субъекта была свобода выбора поведения, т.е. он мог поступить в соотв. с требованиями закона, но игнорировал эту возм-ть и поступил иначе, нарушив пр.</w:t>
        <w:softHyphen/>
        <w:t>вой запрет.      Юридический аспект вопроса об основании уг.ой ответ-и заклю</w:t>
        <w:softHyphen/>
        <w:t>чается в том, за что именно, за какие деяния и при кзких усл-ях она должна наступать. Об этом сказано в ст. 8 УК: "Ос</w:t>
        <w:softHyphen/>
        <w:t>нованием уг.ой ответ-и явл. соверш-е дея</w:t>
        <w:softHyphen/>
        <w:t>ния, содержащего все признаки состава преступ-я, предусмот</w:t>
        <w:softHyphen/>
        <w:t>ренного настоящим Кодексом"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Из этой законод-ой формулировки получаем выводы:    1. Единственное и достаточное основание уг.ой ответ-и - наличие в совершенном деянии состава преступ-я.     2. Только в деянии может иметь место состав преступ-я. Отсюда следует, что УК гарантирует непривлечение к уг.ой ответ-и за мысли, убеждения, взгляды и проч. если они выражены в любой иной форме, кроме соверш-я деяния, предусмотренного уг.о-пр.вой нормой. Только соверш-е такого деяния создает основание уг.ой ответ-и.    3. Деяние, в кот-ом усматривается состав преступ-я, должно быть общ-о опасным, т.е. существенно нарушать общ-ые отнош-я, охраняемые УК, или ставить их под угрозу нарушения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4. Для установления основания уг.ой ответ-и необходимо сравнить совершенное общ-о опасное деяние с описанным в УК. Если они совпадают, то, значит, в совершен</w:t>
        <w:softHyphen/>
        <w:t>ном деянии есть состав преступ-я и, =&gt;, есть основание уг.ой ответ-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Основание уг.ой ответ-и появл. с момента соверш-я общ-о опасного деяния, содержащего состав преступ-я. Но для ее возложения на конкр-ое лицо нужен юр.-ий документ - вступивший в законную силу обвини</w:t>
        <w:softHyphen/>
        <w:t>тельный приговор суда. Он и явл. основанием реализации уг.ой ответ-и.</w:t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12 Состав преступления, понятие, значение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Это уст-ное Узом сов-ть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ых 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>ых признаков, хар-щих опр-ое общ. опасное деяние как пре-ие. Следует различать понятия «элемент» и «признак» сост-я пре-ия\е. Элемент- стр-ное подразделение СПр-я (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ая,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>,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>ная сторона,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)- опред. черты, хар-щие каждый эл-т СПр. Признаки СПр. подраз-ся на обязательные и факультативные. Обяз-е признаки имеют место в кажд. СПр-я, фак-ые м.б. указаны, а м. отсутствовать. Осн. значение СПр. закл-ся в том, что он явл. основания УО. СПр. испол-ся для прав. квал-ции пре-ий, т.е. для установ-я соот-вия м/у пре-ия соверш-ого общ. опас. деяния и признаками конкрет. СПр., предусм-го УПН. СПр. Подраз-ся на виды по различ. критериям: 1.по степени общ. опасности: основные, составы с имеющ. обст-ми, с-вы с отягч. обст-ми, с-вы с особо отяг-ми обст-ми.  Основной состав- состав, кот. содержит в себе признаки обязат-ые для любого пре-ия подобного вида. Состав со смяг. обст-вами включ. в себя смяг. обст-ва, кот.непосред-но указаны в диспозиции статьи. Состав с оттяг. обс-ми (квалиф-ный). Включ. в себя оттяг. об-ва. 2.В завис-ти от конструкции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>ной стороны: формальные и материальные. Матер. составы- это не только действия или бездействия, но и опер-ные общ. опас. последствия, след-но, пересеченная связь м/у ними. Пре-ия счит. оконч-ми с момента наступления последствий. Формал. составы- составы, где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ная сторона. Кот. не содержит указания на общ. опас. последствия. Пре-ия счит. оконч-ми с момента совершения указ-го в законе деяния. Выделяют и усеченные составы(с-в опасности)- это такие формал. с-вы, в кот. момент оконч-я пре-ия пре-ие перенесено на более раннюю стадию, т.е. фактич-ки на стадию приготовления.  3.По способу описания в законе: простые и сложные. Сложный, в отличии от простого, внешне соде-ит в себе несколько с-вов пре-ий, кот.в силу организ-го единства признается единым СПр-ия. Сложный состав хар-ся многомерностью: 2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, 2 или более действия. 2 последствия, 2 формы вины. Простой с-в: 1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, 1 действие, 1 форма вины. Выделяют так же альтернатив. с-вы,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>ная сторона кот. хар-ся несколькими действиями, каждое из кот-х в отдельности обр-ет пре-ое деяние.</w:t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46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13 Признаки и предметы  состава преступления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Состав преступ-я - это совокуп. обязательных объ</w:t>
        <w:softHyphen/>
        <w:t>ективных и субъективных признаков, установленных законом, характеризующих общ-о опасное деяние как преступ-е. Признак состава преступ-я - это конкр-ая законод-ая характеристика наи&gt; существенных свойств преступ-я. Признаки характеризуют отличительные черты преступ-я и позволяют отграничить 1 состав от другого. Признаки состава делятся на четыре группы и соответствуют его четырем элементам: а) при</w:t>
        <w:softHyphen/>
        <w:t>знаки, характеризующие объект преступ-я; б) признаки, ха</w:t>
        <w:softHyphen/>
        <w:t>рактеризующие объективную сторону; в)признаки, характеризую</w:t>
        <w:softHyphen/>
        <w:t>щие субъективную сторону; г) признаки, характеризующие субъ</w:t>
        <w:softHyphen/>
        <w:t>ект преступ-я. Признаки, характеризующие объект и объек</w:t>
        <w:softHyphen/>
        <w:t>тивную сторону преступ-я, отражают явления объективной действительности и называются объективными признаками. При</w:t>
        <w:softHyphen/>
        <w:t>знаки, относящиеся к характеристике субъективной стороны и субъекта, отражают субъективные особенности лица, совершив</w:t>
        <w:softHyphen/>
        <w:t>шего преступ-е, поэтому именуются субъективными призна</w:t>
        <w:softHyphen/>
        <w:t>ками. Объект преступ-я - это то, на что посягает преступ-е, чему оно причиняет или может' причинить существенный вред. Любое преступ-е посягает на общ-ые отнош-я, а не на вещи, деньги, какие-либо предметы. Но объектом преступ-я могут быть не любые общ-ые отнош-я, а только те, кот-ые охраняются действующим законом. Это осн-ой, обязательный признак объекта. Объективная сторона преступ-я - это внешнее проявле</w:t>
        <w:softHyphen/>
        <w:t>ние преступ-я в объективной Действительности. Объективная действительность есть то, что воспринимается органами чувств. =&gt;, объективная сторона преступ-я - проявление того, что можно воспринять через слух, зрение, осязание, обоня</w:t>
        <w:softHyphen/>
        <w:t>ние и вкус. (Деяние) Субъективная сторона характеризует внутреннюю сторону преступ-я (в отличие от внешнего проявления преступ-я, кот-ое соответствует его объективной стороне) и отражает внут</w:t>
        <w:softHyphen/>
        <w:t>ренний мир лица, совершающего преступ-е, те психические процессы, кот-ые происходят в его сознании и воле. Поэтому субъективная сторона м/б определена как психическая деятельность лица в момент соверш-я преступ-я или свя</w:t>
        <w:softHyphen/>
        <w:t>занная непоср-о с преступ-ем. (Вина). Субъект преступ-я - это лицо, совершившее преступ-е, на кот-ое по закону м/б возложена обязанность отвечать перед гос-вом за содеянное. Быть субъектами преступ-й могут граждане РФ, иностранные граждане или лица без граждан</w:t>
        <w:softHyphen/>
        <w:t>ства, вменяемые и достигшие опред-ого возраста (ст. II, 12, 19 и 20 УК)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14 Виды составов преступления, состав преступления и квал-ция деяния</w:t>
      </w:r>
    </w:p>
    <w:p>
      <w:pPr>
        <w:pStyle w:val="Normal"/>
        <w:jc w:val="both"/>
        <w:rPr/>
      </w:pPr>
      <w:r>
        <w:rPr>
          <w:sz w:val="8"/>
          <w:szCs w:val="8"/>
        </w:rPr>
        <w:t>Наука уг.ого пр. различает несколько видов конкр-ых составов преступ-й. Классификация составов на группы основывается на трех критериях: а) степень общ-ой опас</w:t>
        <w:softHyphen/>
        <w:t>ности преступ-й; б) структура состава; в) конструкция соста</w:t>
        <w:softHyphen/>
        <w:t>ва. По степени общ-ой опасности можно выделить четыре вида составов: а) осн-ой состав; б) состав со смягчающими обстоят-вами; в) состав с отягчающими обстоят-вами; г) состав с особо отягчающими обстоят-вами. Учитывая различную общ-ую опасность конкр-ых прест-ых посягат-в, закон характеризует их составы в самостоятельных ст.х или разных частях одной и той же ст. Особенной части УК различными признаками, свидетельствую</w:t>
        <w:softHyphen/>
        <w:t>щими о повышении опасности подобных преступ-й или, на</w:t>
        <w:softHyphen/>
        <w:t>оборот, о ее понижении. При этом избираются качественные характеристики (существенный вред, особо тяжкие последствия и др. признаки) или количественные (неоднократность соверш-я преступ-я).  По структуре, т.е. по способу описания, наука уг.ого пр. выделяет 3 вида составов: а) простой; б) сложный; в) аль</w:t>
        <w:softHyphen/>
        <w:t>тернативный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Примером простого состава м/б состав, предусмотрен</w:t>
        <w:softHyphen/>
        <w:t>ный ч. 1 ст. 105 УК (убийство), а также в других случаях, когда законодатель указывает все признаки состава одно</w:t>
        <w:softHyphen/>
        <w:t>мерно: признаки одного объекта (в данном случае - жизнь дру</w:t>
        <w:softHyphen/>
        <w:t>гого человека); объективная сторона характеризуется одним дея</w:t>
        <w:softHyphen/>
        <w:t>нием (деянием, направ-ым на лиш-е жизни), одним общ-о опасным последствием (смертью потерпевшего), субъек</w:t>
        <w:softHyphen/>
        <w:t>тивная сторона включает одну форму вины (только умысел).           В сложных составах признаки опис-ются многомерно: на</w:t>
        <w:softHyphen/>
        <w:t xml:space="preserve">зываются 2 объекта, или признаки нескольких действий, или нескольких последствий. Напр., состав разбоя (ст. 162 УК) имеет в виду 2 объекта: собственность, а также жизнь и здоровье другого человека;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8"/>
          <w:szCs w:val="8"/>
          <w:u w:val="single"/>
        </w:rPr>
        <w:t>Вопрос № 15 Объект преступления, понятие, виды, признаки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Это общ. отношения, охраняемые Узом, на кот. направлено преступное посяг-во и кот-ым оно причиняет или создает непосред-ую угрозу причинения существ.вреда.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пр-ия следует отличать от предмета пре-ия. Точное определение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а имеет больш. значение для нравств. квалиф-ции соверш. деяния.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подразд. на виды: 1.по вертикале: общий, родовой, видовой, непосред-й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>. Общий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- вся сов-ть общ. отношений, охраняемых Узом (убийство ст.105). Родовой- с-ть однородных общ. отношений, охр-мых УЗ (личность). Видовой- группа близких др. другу общ. отношений, кот. в родовом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е несколько (жизнь, здоровье). Непосред.- конкрет. общ. отношения, на кот. направлено посягательство, чему непосредственно причиняется вред, или сущ-ет реал. угроза его применения. Непоср-й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- часть видового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>а.  2. по горизонтали: непосред.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делится на основной и дополнит-й. Основной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-охраняемый УЗ общ. отношения на кот. преждевременно направлено преступ. посягательство. Допол-ый- общ. отношения, кот. причиняется вред данным пре-ем. Если основной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имеет место всегда, то дополнит. указывается во всех составах, т.е. явл. факультетом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8"/>
          <w:szCs w:val="8"/>
          <w:u w:val="single"/>
        </w:rPr>
        <w:t xml:space="preserve">Вопрос № 16 </w:t>
      </w:r>
      <w:r>
        <w:rPr>
          <w:sz w:val="8"/>
          <w:szCs w:val="8"/>
          <w:u w:val="single"/>
          <w:lang w:val="en-US"/>
        </w:rPr>
        <w:t>Q</w:t>
      </w:r>
      <w:r>
        <w:rPr>
          <w:sz w:val="8"/>
          <w:szCs w:val="8"/>
          <w:u w:val="single"/>
        </w:rPr>
        <w:t xml:space="preserve">-ная сторона преступления, понятие, 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Объективная сторона преступ-я - внешняя сторона общ-о опасного посягат-ва. Объективную сторону со</w:t>
        <w:softHyphen/>
        <w:t>ставляет общ-о опасное и уг.о-противоправное дея</w:t>
        <w:softHyphen/>
        <w:t>ние, кот-ое совершается в опред-ое время и в конкр-ом месте опред-ым способом, а в ряде случаев при помощи конкр-ых орудий или средств либо в опред-ой обстановке, кот-ая складывается в объективной действительности к моменту соверш-я преступ-я. Объективная сторона преступ-я включает также общ-о опасные последствия, кот-ые наступили либо могли наступить в результате совершен</w:t>
        <w:softHyphen/>
        <w:t>ного деяния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Конкретный акт человеческого поведения протекает во време</w:t>
        <w:softHyphen/>
        <w:t>ни и пространстве. Поэтому в группу признаков, раскрывающих содержание объективной стороны, включают место и время соверш-я общ-о опасного деяния. Иногда, опис-я при</w:t>
        <w:softHyphen/>
        <w:t>знаки конкр-ого преступ-я, законодатель предусматривает обстановку, в кот-ой совершается общ-о опасное деяние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Часто для того, чтобы определить признаки конкр-ого преступ-я, законодателю не всегда достаточно обрисовать само общ-о опасное деяние. В таких случаях законодатель опис-ет способ, с помощью кот-ого должно быть совершено это деяние. Напр., раскрывая понятие хищения чужого имуще</w:t>
        <w:softHyphen/>
        <w:t>ства, законодатель опис-ет его как безвозмездное изъятие и обращение чужого имущества в пользу виновного или других лиц. А при определении конкр-ых форм хищения законодатель указывает на способ, при помощи кот-ого имущество изымает</w:t>
        <w:softHyphen/>
        <w:t>ся. Так, кража совершается тайно, мошенничество путем обмана или злоупотребления доверием. =&gt;, способ соверш-я общ-о опасного деяния также входит в группу призна</w:t>
        <w:softHyphen/>
        <w:t>ков, раскрывающих содержание объективной стороны преступ-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8"/>
          <w:szCs w:val="8"/>
          <w:u w:val="single"/>
        </w:rPr>
        <w:t xml:space="preserve">Вопрос № 17 </w:t>
      </w:r>
      <w:r>
        <w:rPr>
          <w:sz w:val="8"/>
          <w:szCs w:val="8"/>
          <w:u w:val="single"/>
          <w:lang w:val="en-US"/>
        </w:rPr>
        <w:t>S</w:t>
      </w:r>
      <w:r>
        <w:rPr>
          <w:sz w:val="8"/>
          <w:szCs w:val="8"/>
          <w:u w:val="single"/>
        </w:rPr>
        <w:t xml:space="preserve">-ная сторона преступления, понятие, признаки, </w:t>
      </w:r>
    </w:p>
    <w:p>
      <w:pPr>
        <w:pStyle w:val="Normal"/>
        <w:ind w:firstLine="300"/>
        <w:jc w:val="both"/>
        <w:rPr/>
      </w:pPr>
      <w:r>
        <w:rPr>
          <w:sz w:val="8"/>
          <w:szCs w:val="8"/>
        </w:rPr>
        <w:t>Субъективная сторона преступ-я - это психическая дея</w:t>
        <w:softHyphen/>
        <w:t>тельность лица, непоср-о связанная с соверш-ем преступ-я. Она образует психологическое, т.е. субъективное, со</w:t>
        <w:softHyphen/>
        <w:t>держание преступ-я, поэтому явл. его внутренней (по отнош-ю к объективной) стороной. Содержание субъективной стороны преступ-я раскрывается с помощью таких юр.-их признаков, как вина, мотив и цель.=&gt;, субъективная сторона преступ-я имеет важное значение и для обоснования уг.ой ответ-и, и для квалификации преступ-я, и для назнач-я наказ-ия. Поэтому высшие судебные органы не раз указывали судам на необходимость тщательно исследовать содержание субъективной стороны преступ-я: форму вины, содержание и направ-ость умысла, мотивы и цели преступ-я       Вина - это психическое отнош-е лица к совершаемому им общ-о опасному деянию, предусмотренному уг.ым законом, и его последствиям. Уголовно-пр.вая наука исходит из того, что человек несет полную ответ-ь за свои поступки только при усл-и, что он совершил их, обладая полной свободой воли, понимаемой как способность принимать реш-я со знанием дела. Различные предусмотренные зако</w:t>
        <w:softHyphen/>
        <w:t>ном сочетания интеллектуального и волевого элементов образуют две формы вины - умысел и неосторожность, описанные в ст. 25 и 26 УК, по отнош-ю к кот-ым вина явл. родовым понятием. Признать лицо виновным - значит установить, что оно со</w:t>
        <w:softHyphen/>
        <w:t>вершило преступ-е либо умышленно, либо по неосторожнос</w:t>
        <w:softHyphen/>
        <w:t>ти. Форма вины - это установленное уг.ым законом опред-ое сочетание элементов сознания и воли совершающего преступ-е лица, характеризующее его отнош-е к деянию. Уг. законодат-во предусматри</w:t>
        <w:softHyphen/>
        <w:t>вает две формы вины - умысел и неосторожность. УК предусмотрел деление умысла на прямой и косвенный (ст. 25 УК), а неосторожности - на легкомыслие и небрежность (ст. 26 УК). Вина реально существует только в опред-ых законодателем формах и видах, вне их вины быть не может. =&gt;, цель преступ-я возн-ет на основе прест-ого мотива, а вместе мотив и цель образуют ту базу, на кот-ой рождается вина как опред-ая интеллектуальная и волевая деят-ть субъекта, связанная с соверш-ем преступ-я и протекающая в момент его соверш-я.    Мотивы и цели преступ-я всегда конкр-ы и, как прави</w:t>
        <w:softHyphen/>
        <w:t xml:space="preserve">ло, формулируются в диспозициях норм Особенной части УК: цель завладения имуществом, цель облегчить или скрыть другое преступ-е и т.д.; мотивы корыстные, садистские, хулиганские, кровной мести и т.д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8"/>
          <w:szCs w:val="8"/>
          <w:u w:val="single"/>
        </w:rPr>
        <w:t xml:space="preserve">Вопрос № 18 </w:t>
      </w:r>
      <w:r>
        <w:rPr>
          <w:sz w:val="8"/>
          <w:szCs w:val="8"/>
          <w:u w:val="single"/>
          <w:lang w:val="en-US"/>
        </w:rPr>
        <w:t>S</w:t>
      </w:r>
      <w:r>
        <w:rPr>
          <w:sz w:val="8"/>
          <w:szCs w:val="8"/>
          <w:u w:val="single"/>
        </w:rPr>
        <w:t>-т преступления, понятие, признаки.</w:t>
      </w:r>
    </w:p>
    <w:p>
      <w:pPr>
        <w:pStyle w:val="Normal"/>
        <w:jc w:val="both"/>
        <w:rPr/>
      </w:pPr>
      <w:r>
        <w:rPr>
          <w:sz w:val="8"/>
          <w:szCs w:val="8"/>
        </w:rPr>
        <w:t>Субъект преступ-я - это лицо, совершившее общ-о опасное деяние и способное в соотв. с законом понести за него уг.ую ответ-ь. Из содержания ст. 11, 12 и 13 УК следует, что действие УК распространяется на граждан РФ, лиц без гражданства и иностранных граждан, то есть на людей - физ-их лиц. Не явл. субъектами преступ-я организации, учреждения, предприятия и др. юр.-ие лица. В случае существенного нарушения на каком-либо пред</w:t>
        <w:softHyphen/>
        <w:t>приятии правил охраны труда, повлекшего причинение вреда здоровью человека, к ответ-и будет привлечено не пред</w:t>
        <w:softHyphen/>
        <w:t>приятие, а должностное лицо, ответственное за соблюдение этих правил, а также если это лицо не обеспечило соблюдение правил охраны труда (техники безопасности, промышленной санитарии и других правил) др.и лицами (ст. 143 УК); Субъектом преступ-я могут быть люди, обладающие спо</w:t>
        <w:softHyphen/>
        <w:t>собностью осознавать фактический характер и общ-ую опасность своих действий (бездействия) либо руководить ими, то есть вменяемые лица. Вина как в форме умысла, так и в форме неосторожности исключается во всех случаях, когда лицо в мо</w:t>
        <w:softHyphen/>
        <w:t>мент соверш-я общ-о опасного деяния в силу своего психического состояния не осознавало хар-ра своих действий или бездействия или не могло ими руководить. Виновным м/б признано лишь вменяемое лицо, кот-ое действовало ос</w:t>
        <w:softHyphen/>
        <w:t xml:space="preserve">мысленно, по своему разумению. Способность осознавать свои действия и руководить ими возн-ет у психически здоровых людей не с момента рождения, а по достижении опред-ого возраста. Такой оптимальный возраст, по мнению специалистов, наступает в 16 лет. К этому возрасту подросток достигает такой степени социальной зрелости, когда может отвечать за свои поступки в уг.ом порядке за все виды преступ-й, а за некот-ые из них даже в &gt; раннем возрасте, с 14 лет (ст. 20 УК).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19 Стадии совершения преступления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В уг.ом законе предусмотрена спец-ая глава (шес</w:t>
        <w:softHyphen/>
        <w:t>тая), именуемая "Неоконченное преступ-е". Согласно ст. 29 УК, неоконченным преступ-ем признается приготовление к преступ-ю и покуш-е на преступ-е (ч. 1). Оконченным закон признает преступ-е, если в совершен</w:t>
        <w:softHyphen/>
        <w:t>ном лицом деянии содержатся все признаки состава преступ-я, предусмотренного настоящим УК (ч. 1). =&gt;, непоср-о из закона вытекает наличие трех стадий соверш-я преступ-я: приготовления к преступ-ю, покуш-я на преступ-е и оконченного преступ-я. Сущность каждой из трех стадий соверш-я преступ-я сводится к следующему. Приготовление к преступ-ю в обобщенной форме представ-ет собой создание реальных усл-й для последующего соверш-я преступ-я. Покуш-е - действие (в отдельных случаях бездействие), непоср-о направ-ое на соверш-е преступ-я, иначе говоря, частичное выполнение объек</w:t>
        <w:softHyphen/>
        <w:t>тивной стороны конкр-ого прест-ого посягат-ва, если прест-ику по обстоят-вам, не зависящим от него, довести преступ-е до конца не удастся. Оконченное преступ-е - деяние, содержащее все в полном объеме признаки конкр-ого состава преступ-я. Первые две стадии - приготовление и покуш-е - в теории уг.ого пр. принято объединять понятием "предварительная прест-ая деятельность". Такое их наименование представ-ется обоснованным. Они имеют место до окончания преступ-я, то есть предваряют его соверш-е и осуществляются не как самоцель, а для его успешного завер</w:t>
        <w:softHyphen/>
        <w:t>шения.</w:t>
      </w:r>
    </w:p>
    <w:p>
      <w:pPr>
        <w:pStyle w:val="Normal"/>
        <w:jc w:val="both"/>
        <w:rPr/>
      </w:pPr>
      <w:r>
        <w:rPr>
          <w:sz w:val="8"/>
          <w:szCs w:val="8"/>
        </w:rPr>
        <w:t>Наличие в деянии лица признаков неоконченного преступ-я (приготовления или покуш-я) ограничено рядом объектив</w:t>
        <w:softHyphen/>
        <w:t>ных и субъективных признаков. Кроме того, возм-ть стадии соверш-я преступ-я зависит от ее вид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0 Приготовление к прест-нию, ответственность за это.</w:t>
      </w:r>
    </w:p>
    <w:p>
      <w:pPr>
        <w:pStyle w:val="Normal"/>
        <w:jc w:val="both"/>
        <w:rPr/>
      </w:pPr>
      <w:r>
        <w:rPr>
          <w:sz w:val="8"/>
          <w:szCs w:val="8"/>
        </w:rPr>
        <w:t>Действующий уг.ый закон опред-ет приготовление к преступ-ю как (С объективной стороны приготовление, =&gt;, состо</w:t>
        <w:softHyphen/>
        <w:t>ит в одном из следующих действий:) (а) приискание, (б) изготовление или (в) приспособле</w:t>
        <w:softHyphen/>
        <w:t>ние лицом средств или орудий соверш-я преступ-й, (г) при</w:t>
        <w:softHyphen/>
        <w:t>искание соучастников, (д) сговор на соверш-е преступ-я либо (е) иное умышленное создание усл-й для соверш-я преступ-я, если при этом преступ-е не было доведено до конца по не зависящим от лица обстоят-вам (ч. 1 1 ст. 30 УК).Суть при</w:t>
        <w:softHyphen/>
        <w:t xml:space="preserve">готовления, состоит в умышленном, то есть сознательном, целенаправ-ом создании конкр-ых усл-й для соверш-я преступ-я. </w:t>
      </w:r>
      <w:r>
        <w:rPr>
          <w:sz w:val="8"/>
          <w:szCs w:val="8"/>
          <w:u w:val="single"/>
        </w:rPr>
        <w:t>Признаки</w:t>
      </w:r>
      <w:r>
        <w:rPr>
          <w:sz w:val="8"/>
          <w:szCs w:val="8"/>
        </w:rPr>
        <w:t>. Приискание средств и орудий соверш-я преступ-я представ-ет собой любой способ их приобретения.Изготовление средств и орудий состоит в их создании, кон</w:t>
        <w:softHyphen/>
        <w:t>струировании как промышленным способом, так и кустарным (огнестрельное и холодное оружие, ключи по слепкам, подлож</w:t>
        <w:softHyphen/>
        <w:t>ные документы).Приспособление орудий и средств - это придание опред-ым предметам свойств (или формы), с помощью кот-ых можно было бы совершить задуманное преступ-е. Предметы могут видоизменяться, подвергаться обработке. Приискание соучастников – суть данной формы сводится к действиям лица, кот-ое любым спо</w:t>
        <w:softHyphen/>
        <w:t>собом подыскивает, подбирает соучастников для соверш-я в дальнейшем конкр-ого преступ-я. При этом способами приискания могут быть уговор, угрозы, обещания совместного обогащения, выделения доли добытого прест-ым путем, шан</w:t>
        <w:softHyphen/>
        <w:t>таж и т.п.Иное умышленное создание усл-й для соверш-я преступ-я – все иные не перечисленные в законе действия по подготовке к преступ-ю. Дать хотя бы примерный их перечень невозмож</w:t>
        <w:softHyphen/>
        <w:t>но. Эта форма может выражаться в разработке плана соверш-я задуманного преступ-я, в установлении времени ухода и воз</w:t>
        <w:softHyphen/>
        <w:t>вращения проживающих в квартире, в выявлении наличия охран</w:t>
        <w:softHyphen/>
        <w:t>ной сигнализации и возможностей ее. отключения и т.п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1 Покушение на прест-ние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В уг.ом законе эта стадия опред-ется как умышленные действия или бездействие, непоср-о направ-ые на соверш-е преступ-я, если при этом преступ-е не было доведено до конца по не зависящим от лица обстоят-вам (ч. 3 ст. 30 УК).Покуш-е, =&gt;, представ-ет собой начало непоср-ого соверш-я преступ-я. На этой стадии проис</w:t>
        <w:softHyphen/>
        <w:t>ходит реальное посягат-во на объект, находящийся под охраной закона. Три характерных объективных признака покуш-я. Прежде всего покуш-е представ-ет собой 1) действие (или бездействие), кот-ое непоср-о направлено на соверш-е преступ-я. Это указание закона следует понимать в том смысле, что при покуш-и преступ-е начинает осуществляться практически. (прест-ик, проникающий в хранилище материальных ценностей с целью тайного их похищения, совершает покуш-е на кражу чужого имущества.) Формой покуш-я м/б и 2) бездействие. Напр., мать в целях умерщвления своего ново</w:t>
        <w:softHyphen/>
        <w:t>рожденного ребенка перестает его кормить. Далее, покуш-е характеризуется тем, что при его соверш-и преступ-е не получает полного завершения, не доводится до конца. Именно этот признак покуш-я позволяет отграничить его от окончен</w:t>
        <w:softHyphen/>
        <w:t>ного преступ-я. Третьим признаком явл. незавершенность преступ-я, то есть недоведение его до конца по обстоят-вам, не зависящим от виновного. Этот признак позволяет разграничить покуш-е как прест-ое посягат-во, кот-ое не закончено, прервано не вследствие при</w:t>
        <w:softHyphen/>
        <w:t>нятого прест-иком добровол-ого реш-я об оставлении на</w:t>
        <w:softHyphen/>
        <w:t>чатого преступ-я, а в силу различных обстоят-в при усл-и, что они не зависят от воли покушающегося. Эти обстоят-ва могут быть самыми разнообразными (имеющимися ин</w:t>
        <w:softHyphen/>
        <w:t>струментами либо дубликатами ключей не удается открыть дверь в квартиру или хранилище материальных ценностей для соверш-я хищения; пистолет дает осечку при производстве выстрела с целью убийства потерпевшего и т.п.)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2 Оконченное прест-ние, Добровольный отказ, раскаяние.</w:t>
      </w:r>
    </w:p>
    <w:p>
      <w:pPr>
        <w:pStyle w:val="Normal"/>
        <w:jc w:val="both"/>
        <w:rPr/>
      </w:pPr>
      <w:r>
        <w:rPr>
          <w:sz w:val="8"/>
          <w:szCs w:val="8"/>
        </w:rPr>
        <w:t>Приго</w:t>
        <w:softHyphen/>
        <w:t>товление к преступ-ю и покуш-е на его соверш-е не доводится до стадии оконченного преступ-я по причинам, кот-ые не зависят от воли виновного. Вместе с тем, в ряде случаев лицо, начавшее преступ-е и имеющее возм-ть его завершить, само принимает реш-е отказаться от окончания прест-ых действий. Такая ситуация именуется в уг.ом праве добровол-ым отказом от преступ-я.Уг. закон опред-ет добровол-ый отказ как прекращ-е лицом приготовления к преступ-ю либо прекращ-е действий (бездействия), непоср-о направ-ых на соверш-е преступ-я, если лицо сознавало возм-ть доведе</w:t>
        <w:softHyphen/>
        <w:t>ния преступ-я до конца (ч. 1 ст. 31 УК). Для наличия отказа необходимы 2 признака: добровол-ость и окончат-ость. Отказ считается (1) добровол-ым, если лицо по собственному желанию, сознавая возм-ть завершить преступ-е, прекращает прест-ую деятельность и не доводит преступ-е до конца. При этом лицо уверено в том, что оно могло бы "успешно" закончить преступ-е, поскольку не видит препятствий для этого, либо такие препятствия есть, но они вполне преодолимы. (2) окончат-ость. Сущность – лицо прекращает начатое преступ-е не на время, не для того, чтобы заменить средства или орудия &gt; подходящими, а пол</w:t>
        <w:softHyphen/>
        <w:t>ностью и навсегда. Признак будет отсутствовать, если лицо в дан. момент и в конкр-ой ситуации отказывается от завер</w:t>
        <w:softHyphen/>
        <w:t>шения преступ-я, решив лучше подготовиться к его соверш-ю (подыскать соучастников, подождать, когда хозяева кварти</w:t>
        <w:softHyphen/>
        <w:t>ры переедут на дачу, и т.п.). Основанием освоб-я лица от уг.ой ответ-и при добровол-ом отказе явл. прекращ-е продолжения прест-ого деяния (объективная сторона преступ-я переста</w:t>
        <w:softHyphen/>
        <w:t>ет выполняться) и субъективной стороны (прест-ый умысел больше не реализуется). =&gt;, отпадает осн-ой при</w:t>
        <w:softHyphen/>
        <w:t>знак преступ-я - общ-ая опасность, а =&gt;, перестает существовать состав преступ-я как единственное основание уг.ой ответ-и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3 Соучастие в прест-нии, понятие, признаки, формы, виды.</w:t>
      </w:r>
    </w:p>
    <w:p>
      <w:pPr>
        <w:pStyle w:val="Normal"/>
        <w:ind w:firstLine="300"/>
        <w:jc w:val="both"/>
        <w:rPr/>
      </w:pPr>
      <w:r>
        <w:rPr>
          <w:sz w:val="8"/>
          <w:szCs w:val="8"/>
        </w:rPr>
        <w:t>Соучастие прежде всего предполагает участие нескольких (двух и &gt;) лиц в соверш-и преступ-я. При этом необходимо иметь в виду, что эти лица должны обладать признаками субъекта преступ-я: возрастом (ст. 20) и вменяемостью (ст. 21 УК). Другим объективным признаком соучастия явл. "совмест</w:t>
        <w:softHyphen/>
        <w:t>ность участия" двух или &gt; лиц в соверш-и преступ-я.</w:t>
      </w:r>
    </w:p>
    <w:p>
      <w:pPr>
        <w:pStyle w:val="Normal"/>
        <w:ind w:firstLine="300"/>
        <w:jc w:val="both"/>
        <w:rPr/>
      </w:pPr>
      <w:r>
        <w:rPr>
          <w:sz w:val="8"/>
          <w:szCs w:val="8"/>
        </w:rPr>
        <w:t>Выделяется также 3 объектив</w:t>
        <w:softHyphen/>
        <w:t>ный признак соучастия: участие двух и &gt; лиц в соверш-и "одного и того же преступ-я". Признаками единства преступ-я называются: единство объекта преступ-я, единство формы вины, единство посягат-ва в его пер</w:t>
        <w:softHyphen/>
        <w:t>вооснове. Напр., Г. совершает убийство представителя гос-венной власти из ревности, а склоняет его к этому Ю., действующий с целью прекращ-я политической деятельности представителя власти. В данном случае в части лиш-я жизни представителя гос-венной власти как личности оба они действуют как соучастники. В то же время, поскольку объектом террористического акта явл. не просто и не столько личность гражданина, а личность представителя гос-венной власти, постольку в отнош-и этого последнего объекта они уже не действуют в соучастии. Все совместно действующие лица при соисполнительстве (простой вид) непоср-о своими действиями выполняют объективную сторону деяния, предусмотренного ст.й Особен</w:t>
        <w:softHyphen/>
        <w:t>ной части УК, то есть непоср-о воздействуют на объект охраны. В случаях же сложного соучастия (когда наряду с испол</w:t>
        <w:softHyphen/>
        <w:t>нителем в преступ-и участвуют подстрекатель, пособник или организатор) особенность совместной прест-ой деятельности проявл. в том, что только исполнитель (соисполнители) непоср-о своими действиями выполняет объективную сто</w:t>
        <w:softHyphen/>
        <w:t>рону деяния, предусмотренного ст.й Особенной части УК, а остальные соучастники выполняют ее опосредованно, то есть посредством действий исполнителя (соисполнителей).          виды   1) Соучастие без предварительного соглашения включает все случаи участия в преступ-и, когда согласие в поведении соучастников возникло в процессе соверш-я преступ-я (напр., при изнасиловании 1 соучастник про</w:t>
        <w:softHyphen/>
        <w:t>сит другого не давать потерпевшей сопротивляться, что послед</w:t>
        <w:softHyphen/>
        <w:t>ний и выполняет). В случаях, спец-о предусмотренных законом, преступ-е, в кот-ом участвуют 2 и &gt; соисполнителя, рассматривается как совершенное "группой лиц" (ч. 1 ст. 35, ст. 105, 131 и др.).2) Соучастие с предварительным соглашением имеет место в случаях, когда соглашение о совместном участии в соверш-и преступ-я состоялось заранее, до начала его соверш-я. Это обеспечивает взаимную осведомленность о том, в соверш-и какого именно преступ-я предполагается участ</w:t>
        <w:softHyphen/>
        <w:t>вовать и в какой роли, а также &gt; высокий уровень согласо</w:t>
        <w:softHyphen/>
        <w:t>ванности по сравнению с соучастием без предварительного со</w:t>
        <w:softHyphen/>
        <w:t>глашения.3) Организованной группой - устойчивая группа лиц, заранее объединившихся для соверш-я одного или нескольких преступ-й (ч. 3 ст. 35 УК). На устойчи</w:t>
        <w:softHyphen/>
        <w:t>вость этого прест-ого объединения указывает продолжитель</w:t>
        <w:softHyphen/>
        <w:t>ность его существования во времени и существование плана прест-ой деятельности с обозначением в нем ролей и функций, отдельных актов и операций.</w:t>
      </w:r>
    </w:p>
    <w:p>
      <w:pPr>
        <w:pStyle w:val="Normal"/>
        <w:ind w:firstLine="2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4 Виды соучастников, пределы уг. отв-ти .</w:t>
      </w:r>
    </w:p>
    <w:p>
      <w:pPr>
        <w:pStyle w:val="Normal"/>
        <w:jc w:val="both"/>
        <w:rPr/>
      </w:pPr>
      <w:r>
        <w:rPr>
          <w:sz w:val="8"/>
          <w:szCs w:val="8"/>
          <w:u w:val="single"/>
        </w:rPr>
        <w:t>1)</w:t>
      </w:r>
      <w:r>
        <w:rPr>
          <w:sz w:val="8"/>
          <w:szCs w:val="8"/>
        </w:rPr>
        <w:t xml:space="preserve"> Ч. 2 ст. 33 УК - исполнителем признает</w:t>
        <w:softHyphen/>
        <w:t>ся лицо, непоср-о совершившее преступ-е. Это означает, (1), что в содеянном лицом должны быть признаки объективной стороны деяния, предусмотренные диспозицией ст. Особенной части УК, (2), в виновном отнош-и лица к содеянному должно найти прямое отражение то обстоят-во, что оно совместно с др.и соучастниками выступило в данном конкр-ом случае именно как исполнитель (соисполнитель) преступ-я. Иногда для наличия исполнительского действия достаточно установления в содеянном лицом хотя бы части при</w:t>
        <w:softHyphen/>
        <w:t xml:space="preserve">знаков деяния, описанного в диспозиции ст. Особенной части УК </w:t>
      </w:r>
      <w:r>
        <w:rPr>
          <w:sz w:val="8"/>
          <w:szCs w:val="8"/>
          <w:u w:val="single"/>
        </w:rPr>
        <w:t>2)</w:t>
      </w:r>
      <w:r>
        <w:rPr>
          <w:sz w:val="8"/>
          <w:szCs w:val="8"/>
        </w:rPr>
        <w:t xml:space="preserve"> Подстрекателем признается лицо, склонившее к соверш-ю преступ-я (ч. четвертая ст. 33 УК). Подстрекательские действия с точкой зрения развития процесса причинения всегда предшествуют во времени действию (бездей</w:t>
        <w:softHyphen/>
        <w:t xml:space="preserve">ствию) исполнителя преступ-я. </w:t>
      </w:r>
      <w:r>
        <w:rPr>
          <w:sz w:val="8"/>
          <w:szCs w:val="8"/>
          <w:u w:val="single"/>
        </w:rPr>
        <w:t>3)</w:t>
      </w:r>
      <w:r>
        <w:rPr>
          <w:sz w:val="8"/>
          <w:szCs w:val="8"/>
        </w:rPr>
        <w:t xml:space="preserve"> Организатором признается лицо, организовавшее совершение преступ-я или руководившее его соверш-ем (ч. 3 ст. 33 УК). Организатор как инициатор и вдохновитель преступ-я - фигура, близкая к подстрекателю. (организатор, в отличие от подстрекателя, не ограничивается одним лишь склонением к преступ-ю других его участников. Он планирует преступ-е, распределяет роли его участников, руководит их дей</w:t>
        <w:softHyphen/>
        <w:t xml:space="preserve">ствиями и =&gt; создает уверенность в благополучном исходе прест-ого дела в целом.) </w:t>
      </w:r>
      <w:r>
        <w:rPr>
          <w:sz w:val="8"/>
          <w:szCs w:val="8"/>
          <w:u w:val="single"/>
        </w:rPr>
        <w:t>4)</w:t>
      </w:r>
      <w:r>
        <w:rPr>
          <w:sz w:val="8"/>
          <w:szCs w:val="8"/>
        </w:rPr>
        <w:t xml:space="preserve"> Пособником признаётся лицо, содействовавшее соверше-нйю преступ-я советами, указаниями, предоставлением средств или устранением препятствий, а также лицо, заранее обещавшее скрыть прест-ика, орудия и средства соверш-я преступ-я, следы преступ-я либо предметы, добытые пре-ступным путем (ч.5 ст.33 УК). 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 xml:space="preserve">Основанием уг.ой ответ-и соучастника преступ-я так же, как и в случаях индивидуально совершаемых преступ-й, явл. виновно (умышленно) совершенное им общ-о опасное деяние, предусмотренное уг.ым законом, т.е. наличие в содеянном каждым соучастником признаков опред-ого в законе состава преступ-я.Поскольку совместность усилий и общего результата имеют место применительно к одному и тому же преступ-ю, все соучастники несут ответ-ь на одном основании и в 1аковых пределах, предусмотренных санкцией применяемой к ним ст. (части ее) Особенной части УК РФ.Пределы ответ-и соучастников преступ-я предопред-ются прежде всего тем, насколько правильно произведена квалификация содеянного каждым из них.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5 Множественность преступлений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Это последовательное совершение 1м лицом 2х и более пре-й. Мн-ть пре-й хар-ся следующ. обст-вами: 1. совершение не менее 2х самост. прес-ий. Каждое из деяний д.б. установлено судом в приговоре, если лицо совершало ранее пре-ия, но уг. дело было прекращено на предварит. следствии, дознание или в суде, то оно не м. счит-ся ранее совершенным деянием. Прест-ие м.б. оконченным и неоконч-м.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е-ия м.б. как его организатором. Так и подстрекателем, пособником и исполнителем. Мн-ть пре-ий следует отличать от единоличных пре-ий. Хар-ная сторона единолич. пре-ия: вид единолич. действия, вызвавшего единолич. действия. В больш-ве случаев так и бывает, но возможно в совершении един. действий ряда однород-х последствий. Они, при наличии вины, образуют един.пре-ие. Продолж-ым пре-ем признается такое единол. пре-ие, деяние, кот. выполняется по частям, т.е. слагается из ряда тождест-х пре-ных действий, направ-х к общей цели и состовл-х в своей совок-ти единое пре-ние. Специфич. видом единолич. пре-ия явл-ся длящиеся пре-ие. Особ-тью его явл-ся особый хар-р последствий, кот. длится во времени вплоть до его причинения. Длящ. пре-ие- это действия или бездействия, сопреженное с последующ. длительным невыполнением обяз-ти, возлож-го на виновного законом под угрозой наказания. Особой разновид-тью единого пре-ия явл. составные пре-ия. В ряде случаев закон-ль объединяет в 1 состав уже опред-ые в др. статьях УК деяния в кач-ве самост-х пре-ий. Мн-ть пре-ий имеют след. юр. значения: 1.имеют квалиф-цию составов, н: убийство из ревности. 2.влияет при назнач. наказания, ввиде лиш. свободы, на вид исправит. учрежд-ия. 3.выступает в кач-ве обст-ва, отягч-го ответ-ть.   УК предусм. след. формы мн-ти: совок-ть пре-ий, рецедив пре-ий. Сов-ть пре-ий признается совершение 2х или более пре-ий не за одно из кот-х лицо не было осуждено. Сов-тью признается и одно действие или бездействие, содер-щие признаки пре-ий, предусм 2я или более статьями УК. При сов-ти лицо несет У отв-ть за каждое совершенное пре-ие по соотв-щей статье или части УК. Теория УП подразделяет совок-ть на реальную и идеальную, под реал. с-тью понимается совершение лицом различ-ми самост. действиями 2х и более пре-ий, предусм-х различ. статьми или частями статьи УК. Для реал-й с-ти хар-ны такие признаки: наличие 2х и более единич. пре-ий, совершение пре-ий 2я и более самост. действиями. Вся пре-ия квалиф-ся разными статьями УК или частями 1й и той же статьи УК. Идеал. с-ть- совершение лицом одним деянием 2х и более пре-ий, предусм-х разными статьми или частями. Признаки идеал.с-ти: наличие только 1го деяния, деяние предус-но различ. статьями УК. Сущ-ное значение для правильной квалиф-ции имеет решение ?ов о конкуренции уг. ПН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6 Совокупность, Рецидив, Конкуренция норм.</w:t>
      </w:r>
    </w:p>
    <w:p>
      <w:pPr>
        <w:pStyle w:val="Normal"/>
        <w:jc w:val="both"/>
        <w:rPr/>
      </w:pPr>
      <w:r>
        <w:rPr>
          <w:sz w:val="8"/>
          <w:szCs w:val="8"/>
        </w:rPr>
        <w:t>Ст. 17 УК - совокуп.ю преступ-й признается соверш-е двух и &gt; преступ-й, предусмотренных разны</w:t>
        <w:softHyphen/>
        <w:t>ми ст.ми или частями ст. УК, ни за одно из кот-ых лицо не осуждено. Совокупностью преступ-й признается и одно действие (бездействие), содержащее признаки преступ-й, предусмотренных двумя и &gt; ст.ми УК.Из вышеприведенного совокуп. преступ-й характери</w:t>
        <w:softHyphen/>
        <w:t>зуется тремя признаками: а) соверш-е лицом двух и &gt; преступ-й; б) каждое из преступ-й квалифицируется разными ст.</w:t>
        <w:softHyphen/>
        <w:t>ми или разными частями ст. УК; в) все преступ-я совершены до осуждения хотя бы за одно из них.</w:t>
      </w:r>
    </w:p>
    <w:p>
      <w:pPr>
        <w:pStyle w:val="Normal"/>
        <w:jc w:val="both"/>
        <w:rPr/>
      </w:pPr>
      <w:r>
        <w:rPr>
          <w:sz w:val="8"/>
          <w:szCs w:val="8"/>
        </w:rPr>
        <w:t>Ст. 18 УК - соверш-е умышленного преступ-я лицом, имеющим суди</w:t>
        <w:softHyphen/>
        <w:t>мость за ранее совершенное преступ-е. Из определения выте</w:t>
        <w:softHyphen/>
        <w:t>кают такие признаки рецидива:1) соверш-е лицом двух и &gt; в разное время преступ-й; 2) наличие судимости за предшествующее. Для рецидива преступ-й не имеет значения факт отбытия лицом наказ-ия по предшествующему приговору. Он учитыва</w:t>
        <w:softHyphen/>
        <w:t>ется лишь при избрании вида исправительно-трудового учрежде</w:t>
        <w:softHyphen/>
        <w:t>ния в случае осуждения рецидивиста к лиш-ю свободы.Социальная сущность рецидива преступ-й сводится к по</w:t>
        <w:softHyphen/>
        <w:t>вышению степени общ-ой опасности личности рецидивис</w:t>
        <w:softHyphen/>
        <w:t>та в связи с наличием в его психике стойкой антиобщ-ой установки, обусл-вшей соверш-е им нового преступ-я, что обусловливает необходимость назнач-я ему &gt; строгого и &gt; продолжительного наказ-ия как усл-я достижения целей, указ.ого в ст. 43 УК.Правовое значение рецидива преступ-й заключается преж</w:t>
        <w:softHyphen/>
        <w:t>де всего в том, что он на основании п. "а" ст. 63 УК явл. обстоят-вом, отягчающим наказ-ие. (2), в 20 ст.х соверш-е аналогичного преступ-я рецидивистом явл. квалифицирующим признаком состава преступ-я (ст. 123, 158 - 163, 213, 221 УК), хотя прежняя судимость лица не повышает степени общ-ой опасности деяния. Этим, видимо, и следует объяснить выборочный способ установления рецидива ква</w:t>
        <w:softHyphen/>
        <w:t>лифицирующим признаком составов преступ-й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8 Необходимая оборона, превышение пределов необх. оборон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Согласно статье 37 УК не является преступлением причинение вреда посягающему лицу в состоянии необходимой обороны, то есть при защите личности и прав обороняющегося или других лиц, охраняемых законом интересов общества или государства от общественно опасного посягательства, если это посягательство было сопряжено с насилием, опасным для жиз</w:t>
        <w:softHyphen/>
        <w:t>ни обороняющегося или другого лица, либо с непосредственной угрозой применения такого насилия.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</w:rPr>
        <w:t>Право на необходимую оборону имеют в равной степени все люди вне зависимости от профессиональной или иной специаль</w:t>
        <w:softHyphen/>
        <w:t>ной подготовки или служебного положения, а также независимо от возможности избежать нападения или обратиться за помощью к другим лицам.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Условия правомерности необходимой обороны, относящи</w:t>
        <w:softHyphen/>
        <w:t>еся к посягательству:    - общественная опасность посягательства — нападающий дол</w:t>
        <w:softHyphen/>
        <w:t>жен причинять вред или создавать угрозу его причинения ох</w:t>
        <w:softHyphen/>
        <w:t>раняемым уголовным законом отношениям;     - посягательство должно быть сопряжено с насилием, опасным для жизни обороняющегося или другого лица, либо с непос</w:t>
        <w:softHyphen/>
        <w:t>редственной угрозой применения такого насилия;    - наличность посягательства — т.е. необходимая оборона при</w:t>
        <w:softHyphen/>
        <w:t>меняется против такого посягательства, которое уже началось или существует его непосредственная угроза;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</w:rPr>
        <w:t>Условия правомерности необходимой обороны, относящи</w:t>
        <w:softHyphen/>
        <w:t>еся к защите:  - оборона допускается для защиты от посягательства на личные, общественные и государственные интересы, охраняемые уголовным законом;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</w:rPr>
        <w:t>- причинение вреда при обороне допускается только непосред</w:t>
        <w:softHyphen/>
        <w:t>ственно посягающему на охраняемые законом интересы, а не третьим лицам; - защита не должна превышать пределов необходимости при обороне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29 Причинение вреда при задержании лиц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Условия правомерности причинения вреда при задер</w:t>
        <w:softHyphen/>
        <w:t>жании лица, совершившего преступление характеризуются сле</w:t>
        <w:softHyphen/>
        <w:t>дующими признакам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лицо, которому причиняется вред, должно совершить именно преступление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возможно задержание лиц, совершивших преступление, либо начавших выполнять объективную сторону преступления, в случаях, если не истекли сроки давности привлечения к уго</w:t>
        <w:softHyphen/>
        <w:t>ловной ответственности или исполнения приговор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цель причинения вреда — задержание лица для доставления его органам власти и пресечения возможности совершения им новых преступлений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иными средствами задержать такое лицо не представлялось возможным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вред при задержании должен причиняться задерживаемому, а не третьим лицам, в противном случае действует правило крайней необходимости;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Превышением мер, необходимых для задержания лица, совершившего преступление, признается их явное несоответ</w:t>
        <w:softHyphen/>
        <w:t>ствие характеру и степени общественной опасности совершен</w:t>
        <w:softHyphen/>
        <w:t>ного задерживаемым лицом преступления и обстоятельствам задержания, когда лицу без необходимости причиняется явно чрезмерный, не вызываемый обстановкой, вред (ч. 2 ст. 38 УК)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Умышленное причинение вреда лицу после его задержания (например, из мести за совершенное преступление) следует оценивать как умышленное причинение вреда здоровью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Задержание лица, совершившего преступление, следует от</w:t>
        <w:softHyphen/>
        <w:t>личать от необходимой обороны. Необходимая оборона направ</w:t>
        <w:softHyphen/>
        <w:t>лена на пресечение совершающегося, но еще не закончивше</w:t>
        <w:softHyphen/>
        <w:t>гося общественно опасного посягательства. В случае примене</w:t>
        <w:softHyphen/>
        <w:t>ния насилия к лицу, совершающему общественно опасное посягательство, с целью одновременного пресечения его действий и задержания виновного, оценка причиненного вреда дол</w:t>
        <w:softHyphen/>
        <w:t>жна производиться исходя из правил, предусмотренных ст. 37 УК — «Необходимая оборона»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0 Крайняя необходимость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Согласно ст. 39 УК не явл. преступ-ем причинение вреда охраняемым уг.ым законом интересам в состоянии крайней необходимости, то есть для устранения опасности, непоср-о угрожающей личности и пр.м данного лица или иных лиц, охраняемым уг.ым законом интересам общ-ва или гос-ва, если эта опасность не могла быть устранена иными средствами и при этом не было допущено превышения пределов крайней необходимости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В теоретическом плане под крайней необходимостью следует понимать ситуацию, при кот-ой устранение опасности, угро</w:t>
        <w:softHyphen/>
        <w:t>жающей личности, ее интересам, охраняемым законом интересам общ-ва и гос-ва, возможно только путем причинения меньшего вреда др. охраняемым законом общ-ым отнош-ям, если при этом не было допущено превышения ее пределов.   В пр.вом отнош-и действие, совершенное в состоянии крайней необходимости, явл. непрест-ым.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Под психическим принуждением следует понимать реаль</w:t>
        <w:softHyphen/>
        <w:t>ную угрозу применить физическое насилие либо причинить ма</w:t>
        <w:softHyphen/>
        <w:t>териальный ущерб.Если в результате такого принуждения у лица сохранялась возможность выбора поведения и вред, причиненный его дея</w:t>
        <w:softHyphen/>
        <w:t>нием, будет меньше вреда предотвращенного, совершенное де</w:t>
        <w:softHyphen/>
        <w:t>яние не является преступным.Под физическим принуждением следует понимать прямое физическое воздействие со стороны другого человека (удары, удушение, применение оружия и т. п.), а также лишение чело</w:t>
        <w:softHyphen/>
        <w:t>века основных факторов жизнедеятельности (лишение пищи, сна и т.п.). При отсутствии у лица возможности руководить своими действиями вследствие такого непреодолимого физического принуждения (например, преступники связали сторожа, вслед</w:t>
        <w:softHyphen/>
        <w:t>ствие чего он не смог воспрепятствовать хищению), уголовная ответственность исключаетс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1 Обоснований риск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Ст. 41 УК – не явл. преступ-ем причинение вреда охраняемым уг.ым законом инте</w:t>
        <w:softHyphen/>
        <w:t>ресам при обоснованном риске для достижения общ-о-по</w:t>
        <w:softHyphen/>
        <w:t>лезных целей. Для того чтобы риск, повлекший причинение вреда, считался обстоят-вом, искл-им протвопр-ть деяния, он должен быть обоснованным. Риск признается обоснованным, если указ.ая цель не могла быть достигнута не связанными с риском действиями (бездействием) и лицо, допустившее риск, приняло достаточные меры для предотвращения вреда охраняе</w:t>
        <w:softHyphen/>
        <w:t>мым законом интересам. При обоснованном риске лицо просчи</w:t>
        <w:softHyphen/>
        <w:t>тывает содержание действий для достижения поставленной цели и принимает меры, искл-ие наступление предвидимого вреда законным интересам.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В то же время риск не признается обоснованным, если он заведомо был сопряжен с угрозой для жизни многих людей, с угрозой экологической катастрофы или общ-ого бедствия. На основании ч. 1 ст. 41 УК риск связан с причинением вреда. В этой связи риск, сопряженный с угрозой для жизни многих людей, предполагает и их гибель. В ст. 263, 264 УК в качестве последствия называется смерть одного человека. По ст. 264, 369 УК потерпевших должно быть двое. Отсюда следу</w:t>
        <w:softHyphen/>
        <w:t>ет, что угроза для жизни многих людей предполагает угрозу не &lt; чем для 3 человек. Рискованные действия, создающие угрозу для меньшего числа потерпевших, в соотв. с зако</w:t>
        <w:softHyphen/>
        <w:t>ном можно считать обоснованными. (Больной – плохая нелетная погода – Врач молодой пошел на операцию, но неудачно – ответ-ь не наступает)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2 Наказание, понятие, виды,  признаки, цели, система</w:t>
      </w:r>
    </w:p>
    <w:p>
      <w:pPr>
        <w:pStyle w:val="Normal"/>
        <w:ind w:firstLine="320"/>
        <w:jc w:val="both"/>
        <w:rPr>
          <w:sz w:val="8"/>
          <w:szCs w:val="8"/>
        </w:rPr>
      </w:pPr>
      <w:r>
        <w:rPr>
          <w:sz w:val="8"/>
          <w:szCs w:val="8"/>
        </w:rPr>
        <w:t>Институт уг.ого наказ-ия, способствующий воплоще</w:t>
        <w:softHyphen/>
        <w:t>нию в жизнь социально-превентивной функции уг.ого пр. (общее и спец-ое предупреждение преступ-й), явл. одним из важнейших институтов уг.ого пр.Ст. 43 УК - "Наказание - мера гос. принуждения, назначаемая по приговору суда. Наказание применяется к лицу, признанному виновным в соверш-и преступ-я, и заключается в предусмотренном настоящим кодексом лиш-и или ограничении прав и свобод этого лица". В ст. 44 - 59 действующего УК РФ перечислены все меры принуждения, являющиеся наказ-ием. Причем иные меры при</w:t>
        <w:softHyphen/>
        <w:t>нудительного воздействия не имеют силы уг.ого наказ-ия.Среди наказ-ий предусмотрен различный уровень пр.огра-ничений.Ст. 6 действующего УК, раскрывая принцип справедливости, в части первой оговаривает, что: "наказ-ие и иные меры уг.о-пр.вого хар-ра, подлежащие применению к лицу, совер</w:t>
        <w:softHyphen/>
        <w:t>шившему преступ-е, должны быть справедливыми, т.е. соответствовать тяжести преступ-я, обстоят-вам его соверш-я и личности виновного".(иные меры уг.о-пр.вого хар-ра. Таковые, напр., предусмотрены в ст. 92 УК РФ "Применение прину</w:t>
        <w:softHyphen/>
        <w:t>дительных мер воспитательного воздействия"; ст. 92 "Освоб-е от наказ-ия несов/летн-их"; и др.)В части первой ст. 44 УК РФ законодатель вновь закрепил полож-е, что эта "мера гос-венного принуждения назна</w:t>
        <w:softHyphen/>
        <w:t>чается только по приговору суда".Определить отличительные признаки уг.ого наказ-ия, на основании кот-ых выявл. его отличие от иных видов гос-венного принуждения: 1) осуждение лица, виновного в соверш-и прест-ого дея</w:t>
        <w:softHyphen/>
        <w:t>ния, от имени гос-ва; 2) наибольшая острота репрессии (в отличие от администра</w:t>
        <w:softHyphen/>
        <w:t>тивных или гражданско-пр.вых видов принуждения); 3) применение наказ-ия только к лицам, виновным в соверш-и преступ-я; 4) возм-ть применения уг.ого наказ-ия только по приговору суда; 5) судимость - последствие, присущее лишь уг.ому наказ-ию.      УК с счетом коренных перемен, про</w:t>
        <w:softHyphen/>
        <w:t>изошедших в гос-ве и обществе за последние годы, пред</w:t>
        <w:softHyphen/>
        <w:t>усматривает следующую сис-му наказ-ий: 1) штраф; 2) лиш-е пр. занимать опред-ые должности или заниматься опред-ой деятельностью; 3) лиш-е спец-ого, воин</w:t>
        <w:softHyphen/>
        <w:t>ского или почетного звания, классного чина и гос-венных наград; 4) обязательные работы; 5) исправит-е работы; 6) ограничение по военной службе: 7) конфискация имущества; 8) ограничение свободы; 9) аресг; 10) содержание в дисципли</w:t>
        <w:softHyphen/>
        <w:t>нарной воинской части; II) лиш-е свободы на опред-ый срок; 12) пожизненное лиш-е свободы; 13) смертная казнь (ст. 44 УК).УК отдельно устанавливает сис-му и перечень наказ-ий, назначаемых несов/летн-им. В нее входят: а) штраф; б) лиш-е нрава заниматься опред-ой деятельностью; в) обязательные работы; г) исправит-е рабо</w:t>
        <w:softHyphen/>
        <w:t xml:space="preserve">ты; д) арест; </w:t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2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3 Виды наказания.</w:t>
      </w:r>
    </w:p>
    <w:p>
      <w:pPr>
        <w:pStyle w:val="Normal"/>
        <w:ind w:firstLine="300"/>
        <w:jc w:val="both"/>
        <w:rPr/>
      </w:pPr>
      <w:r>
        <w:rPr>
          <w:sz w:val="8"/>
          <w:szCs w:val="8"/>
        </w:rPr>
        <w:t>Возникновение и развитие сис-мы наказ-ий опред-ется общ-ым и гос-венным строем. Происходящие в об</w:t>
        <w:softHyphen/>
        <w:t>ществе и гос-ве социально-политические изм-я и тен</w:t>
        <w:softHyphen/>
        <w:t>денции непоср-о влияют на сис-му наказ-ий: изм-я иерархия их видов, одни наказ-ия утрачивают свое значение и исключаются из уг.ого законодат-ва, появл. новые их виды, обусловленные общими изм-ями и потреб</w:t>
        <w:softHyphen/>
        <w:t>ностями в общ-о-политической, экон-ческой и идеоло</w:t>
        <w:softHyphen/>
        <w:t>гической сферах.</w:t>
      </w:r>
    </w:p>
    <w:p>
      <w:pPr>
        <w:pStyle w:val="Normal"/>
        <w:ind w:firstLine="320"/>
        <w:jc w:val="both"/>
        <w:rPr/>
      </w:pPr>
      <w:r>
        <w:rPr>
          <w:sz w:val="8"/>
          <w:szCs w:val="8"/>
        </w:rPr>
        <w:t>УК с счетом коренных перемен, про</w:t>
        <w:softHyphen/>
        <w:t>изошедших в гос-ве и обществе за последние годы, пред</w:t>
        <w:softHyphen/>
        <w:t>усматривает следующую сис-му наказ-ий: 1) штраф; 2) лиш-е пр. занимать опред-ые должности или заниматься опред-ой деятельностью; 3) лиш-е спец-ого, воин</w:t>
        <w:softHyphen/>
        <w:t>ского или почетного звания, классного чина и гос-венных наград; 4) обязательные работы; 5) исправит-е работы; 6) ограничение по военной службе: 7) конфискация имущества; 8) ограничение свободы; 9) аресг; 10) содержание в дисципли</w:t>
        <w:softHyphen/>
        <w:t>нарной воинской части; II) лиш-е свободы на опред-ый срок; 12) пожизненное лиш-е свободы; 13) смертная казнь (ст. 44 УК).</w:t>
      </w:r>
    </w:p>
    <w:p>
      <w:pPr>
        <w:pStyle w:val="Normal"/>
        <w:ind w:firstLine="300"/>
        <w:jc w:val="both"/>
        <w:rPr>
          <w:sz w:val="8"/>
          <w:szCs w:val="8"/>
        </w:rPr>
      </w:pPr>
      <w:r>
        <w:rPr>
          <w:sz w:val="8"/>
          <w:szCs w:val="8"/>
        </w:rPr>
        <w:t>УК отдельно устанавливает сис-му и перечень наказ-ий, назначаемых несов/летн-им. В нее входят: а) штраф; б) лиш-е нрава заниматься опред-ой деятельностью; в) обязательные работы; г) исправит-е рабо</w:t>
        <w:softHyphen/>
        <w:t>ты; д) арест; е) лиш-е свободы на опред-ый срок^.</w:t>
      </w:r>
    </w:p>
    <w:p>
      <w:pPr>
        <w:pStyle w:val="Normal"/>
        <w:ind w:firstLine="280"/>
        <w:jc w:val="both"/>
        <w:rPr>
          <w:sz w:val="8"/>
          <w:szCs w:val="8"/>
        </w:rPr>
      </w:pPr>
      <w:r>
        <w:rPr>
          <w:sz w:val="8"/>
          <w:szCs w:val="8"/>
        </w:rPr>
        <w:t>Перечень наказ-ий в законе явл. исчерпывающим. Суд не может назначить подсудимому наказ-ие, не предусмотренное законом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4 Назначение наказаний, обст-ва смягч. и отягч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Общие начала назначения наказания — это основ</w:t>
        <w:softHyphen/>
        <w:t>ные правила, которые должны соблюдаться при назначении наказ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лицу, признанному виновным в совершении преступления, должно быть назначено справедливое наказание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может быть назначен лишь тот вид наказания и в тех преде</w:t>
        <w:softHyphen/>
        <w:t>лах, которые предусмотрены соответствующей статьей Осо</w:t>
        <w:softHyphen/>
        <w:t>бенной части УК, с учетом положений Общей части УК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- суд может назначить более строгий вид наказания из числа предусмотренных только в случае, если более мягкий вид на</w:t>
        <w:softHyphen/>
        <w:t>казания не обеспечивает, по мнению суда, достижение целей наказания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а) совершение впервые преступления небольшой тяжести вследствие случайного стечения обстоятельств; б) несовершеннолетие виновного; в) беременность; г) наличие малолетних детей у виновного; д) совершение преступления в силу стечения тяжелых жиз</w:t>
        <w:softHyphen/>
        <w:t>ненных обстоятельств либо по мотиву сострадания; В случае, если смягчающее обстоятельство предусмотрено соответствующей статьей Особенной части УК в качестве при</w:t>
        <w:softHyphen/>
        <w:t>знака преступления, оно само по себе не может повторно учи</w:t>
        <w:softHyphen/>
        <w:t xml:space="preserve">тываться при назначении наказания. Обстоятельства, отягчающие наказание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а) неоднократность преступлений, рецидив преступлений; б) наступление тяжких последствий в результате соверше</w:t>
        <w:softHyphen/>
        <w:t>ния преступления; в) совершение преступления в составе группы лиц, группы лиц по предварительному сговору, организованной группы или преступного сообщества (преступной организации); г) особо активная роль в совершении преступления; д) привлечение к совершению преступления лиц, которые страдают тяжелыми психическими расстройствами либо нахо</w:t>
        <w:softHyphen/>
        <w:t>дятся в состоянии опьянения, а также лиц, не достигших возра</w:t>
        <w:softHyphen/>
        <w:t>ста, с которого наступает уголовная ответственность; е) совершение преступления по мотиву национальной, ра</w:t>
        <w:softHyphen/>
        <w:t>совой, религиозной ненависти или вражды, из мести за право</w:t>
        <w:softHyphen/>
        <w:t xml:space="preserve">мерные действия других лиц, а также с целью скрыть другое преступление или облегчить его совершение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5 Освобождение от У отв., понятие, виды.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Освобождение от уголовной ответственности — это отказ государства в лице компетентных органов от мер уголовно-правового воздействия в отношении лица, совершившего пре</w:t>
        <w:softHyphen/>
        <w:t>ступление.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Признаки освобождения от уголовной ответственности: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- имеет место до вынесения приговора и признания судом лица виновным в совершении преступления;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- от уголовной ответственности лицо может быть освобождено судом, прокурором, следователем или органом дознания с согласия прокурора;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- освобождение от уголовной ответственности означает осво</w:t>
        <w:softHyphen/>
        <w:t xml:space="preserve">бождение лица от применения всех мер уголовно-правового воздействия 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а) совершенное лицом преступление относится к категории преступлений небольшой тяжести и лицо впервые совершило преступление;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б) положительное поведение лица после совершения пре</w:t>
        <w:softHyphen/>
        <w:t>ступления: явка с повинной, способствование раскрытию пре</w:t>
        <w:softHyphen/>
        <w:t>ступления, возмещение причиненного ущерба или ином заглаживании причиненного вреда.</w:t>
      </w:r>
    </w:p>
    <w:p>
      <w:pPr>
        <w:pStyle w:val="Normal"/>
        <w:ind w:left="240" w:right="-55" w:hanging="220"/>
        <w:jc w:val="both"/>
        <w:rPr>
          <w:sz w:val="8"/>
          <w:szCs w:val="8"/>
        </w:rPr>
      </w:pPr>
      <w:r>
        <w:rPr>
          <w:sz w:val="8"/>
          <w:szCs w:val="8"/>
        </w:rPr>
        <w:t>в) виновный примирился с потерпевшим и загладил причинен</w:t>
        <w:softHyphen/>
        <w:t>ный ему вред.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г) виновный впервые совершил преступление небольшой тяже</w:t>
        <w:softHyphen/>
        <w:t>сти;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5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36  Освобождение от угол. наказ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Освобождение от наказания — это отказ государства в лице суда от применения наказания (полностью или частич</w:t>
        <w:softHyphen/>
        <w:t>но) к лицу, признанному виновным в совершении прест-ния.Признаки освобождения от наказания:</w:t>
      </w:r>
    </w:p>
    <w:p>
      <w:pPr>
        <w:pStyle w:val="Normal"/>
        <w:jc w:val="both"/>
        <w:rPr/>
      </w:pPr>
      <w:r>
        <w:rPr>
          <w:sz w:val="8"/>
          <w:szCs w:val="8"/>
        </w:rPr>
        <w:t>- применяется в отношении лиц, признанными виновными в со</w:t>
        <w:softHyphen/>
        <w:t>вершении преступления, которым назначено уголовное нака</w:t>
        <w:softHyphen/>
        <w:t>зание (т.к. признание лица виновным может повлечь за собой помимо наказания иные правовые последствия, принудитель</w:t>
        <w:softHyphen/>
        <w:t>ные меры медицинского характера и т.д.);   - освобождение от наказания имеет место, когда в отношении лица вступил в силу обвинительный приговор. Условно-досрочное освобождение от отбывания на</w:t>
        <w:softHyphen/>
        <w:t>казания (ст. 79 УК). Лицо, отбывающее наказание в виде испра</w:t>
        <w:softHyphen/>
        <w:t>вительных работ, ограничения по военной службе, ограничения свободы, содержания в дисциплинарной воинской части или лишения свободы может быть освобождено условно-досрочно при наличии ряда условий:  - если будет признано, что для своего исправления оно не нуж</w:t>
        <w:softHyphen/>
        <w:t>дается в полном отбывании назначенного наказания;   - осужденный фактически отбыл не менее 1/3 срока за преступ</w:t>
        <w:softHyphen/>
        <w:t>ления небольшой или средней тяжести, половины срока на</w:t>
        <w:softHyphen/>
        <w:t>казания за тяжкие преступления, 2/3  срока наказания за особо тяжкие преступления; при этом фактически отбытый осужден</w:t>
        <w:softHyphen/>
        <w:t>ным срок лишения свободы не может быть менее шести ме</w:t>
        <w:softHyphen/>
        <w:t xml:space="preserve">сяцев, а при пожизненном лишении свободы — 25 лет    </w:t>
      </w:r>
      <w:r>
        <w:rPr>
          <w:i/>
          <w:sz w:val="8"/>
          <w:szCs w:val="8"/>
          <w:u w:val="single"/>
        </w:rPr>
        <w:t xml:space="preserve">    Если в течение оставшейся не отбытой части наказания:</w:t>
      </w:r>
      <w:r>
        <w:rPr>
          <w:sz w:val="8"/>
          <w:szCs w:val="8"/>
        </w:rPr>
        <w:t xml:space="preserve">    а) осужденный совершил нарушение общественного поряд</w:t>
        <w:softHyphen/>
        <w:t>ка, за которое на него было наложено административное взыс</w:t>
        <w:softHyphen/>
        <w:t>кание, или злостно уклонился от исполнения обязанностей, воз</w:t>
        <w:softHyphen/>
        <w:t>ложенных на него судом при применении условно-досрочного освобождения, суд может постановить об отмене условно-дос</w:t>
        <w:softHyphen/>
        <w:t>рочного освобождения и исполнении оставшейся не отбытой части наказания; б) осужденный совершил преступление по неосторожности, вопрос об отмене либо о сохранении условно-досрочного осво</w:t>
        <w:softHyphen/>
        <w:t>бождения решается судом; в) осужденный совершил умышленное преступление, суд назначает ему наказание по совокупности приговоров. По этим же правилам назначается наказание в случае совершения пре</w:t>
        <w:softHyphen/>
        <w:t>ступления по неосторожности, если суд отменяет условно-дос</w:t>
        <w:softHyphen/>
        <w:t>рочное освобождение.  Амнистия — полное или частичное освобождение от уголов</w:t>
        <w:softHyphen/>
        <w:t>ной ответственности или от наказания неопределенного круга лиц, совершивших преступления, либо замена наказания более мягким, либо сокращение его срока, либо снятие судимости с лиц, его отбывших. Судимость в соответствии со ст. 86 УК — уголовно-правовое последствие, выражающееся в особом правовом статусе лица, признанного судом виновным в совершении преступления и осужденного к уголовному наказанию.</w:t>
      </w:r>
    </w:p>
    <w:p>
      <w:pPr>
        <w:pStyle w:val="Normal"/>
        <w:ind w:right="-55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55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7 Уг. отв. несовершеннолетни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Уголовный кодекс рассматривает в отдельной главе вопросы уголовной ответственности и наказания несовершенно</w:t>
        <w:softHyphen/>
        <w:t>летних с учетом особенностей этой категории лиц. При рассмот</w:t>
        <w:softHyphen/>
        <w:t>рении дел данной категории органы дознания, следствия и суды должны учитывать социально-психологический аспект жизни под</w:t>
        <w:softHyphen/>
        <w:t>ростка, уровень его сознания, способность осознавать происхо</w:t>
        <w:softHyphen/>
        <w:t>дящее и давать этому оценку.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Одной из особенностей привлечения несовершеннолетнего К уголовной ответственности является дифференциация пре</w:t>
        <w:softHyphen/>
        <w:t>ступлений относительно возраста, с которого она наступает. За отдельные преступления, перечень которых дан в ч. 2 ст. 20 УК, уголовная ответственность наступает с 14-летнего возраста, по общим же правилам — по достижении 16-летнего возраста. Несовершеннолетним считается лицо до исполнения ему 18 лет. Это положение действует до следующего дня после восемнад</w:t>
        <w:softHyphen/>
        <w:t>цатого дня рождения лица, когда оно достигает совершенноле</w:t>
        <w:softHyphen/>
        <w:t>тия.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Несовершеннолетний, совершивший преступление, может быть признан виновным и ему может быть назначено наказание, в то же время при совершении преступного деяния он может быть и освобожден от уголовной ответственности с применени</w:t>
        <w:softHyphen/>
        <w:t>ем к нему принудительных мер воспитательного воздействия.В исключительных случаях с учетом характера совершенного деяния и личности суд может применить положения об ответ</w:t>
        <w:softHyphen/>
        <w:t>ственности несовершеннолетних к лицам, совершившим пре</w:t>
        <w:softHyphen/>
        <w:t>ступления в возрасте от восемнадцати до двадцати лет, кроме помещения их в специальное воспитательное или лечебно-вос</w:t>
        <w:softHyphen/>
        <w:t>питательное учреждение для несовершеннолетних или воспита</w:t>
        <w:softHyphen/>
        <w:t>тельную колонию.</w:t>
      </w:r>
    </w:p>
    <w:p>
      <w:pPr>
        <w:pStyle w:val="Normal"/>
        <w:ind w:right="-55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55" w:hanging="0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Вопрос № 38 Принудительные меры медицинского характера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</w:rPr>
        <w:t>Глава 15 УК  предусматривает применение медицинс</w:t>
        <w:softHyphen/>
        <w:t>ких мер к лицам, совершим общественно опасные деяния и в силу своих психических особенностей представляющие опас</w:t>
        <w:softHyphen/>
        <w:t>ность для общества.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Принудительные меры медицинского характера назначают</w:t>
        <w:softHyphen/>
        <w:t>ся только в случаях, когда психические расстройства связаны с возможностью причинения этими лицами иного существенного вреда либо с опасностью для себя или других лиц. Суд, для решения вопроса о лечении лиц, не представляю</w:t>
        <w:softHyphen/>
        <w:t>щих опасность по своему психическому состоянию, может пере</w:t>
        <w:softHyphen/>
        <w:t>дать необходимые материалы органам здравоохранения.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</w:rPr>
        <w:t>- являются мерой государственного принуждения, однако не яв</w:t>
        <w:softHyphen/>
        <w:t>ляются наказанием;    - не заключают в себе отрицательной оценки со стороны госу</w:t>
        <w:softHyphen/>
        <w:t>дарства лица, совершившего преступление;   - не преследуют цели исправления лица, совершившего пре</w:t>
        <w:softHyphen/>
        <w:t>ступление;    - не влекут судимости;    - изменяются или прекращаются только с учетом состояния больного по решению суда.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</w:rPr>
        <w:t>а) совершившим деяния, предусмотренные статьями Осо</w:t>
        <w:softHyphen/>
        <w:t>бенной части УК, в состоянии невменяемости; б) у которых после совершения преступления наступило пси</w:t>
        <w:softHyphen/>
        <w:t xml:space="preserve">хическое расстройство, делающее невозможным назначение или исполнение наказания; в) совершившим преступление и страдающим психическими расстройствами, не исключающими вменяемости; г) совершившим преступление и признанным нуждающимся в лечении от алкоголизма или наркомании.     </w:t>
      </w:r>
      <w:r>
        <w:rPr>
          <w:sz w:val="8"/>
          <w:szCs w:val="8"/>
          <w:u w:val="single"/>
        </w:rPr>
        <w:t>Цели:</w:t>
      </w:r>
      <w:r>
        <w:rPr>
          <w:sz w:val="8"/>
          <w:szCs w:val="8"/>
        </w:rPr>
        <w:t xml:space="preserve">   - излечение лиц, к которым применяются принудительные меры медицинского характера; - улучшение психического состояния этих лиц;  - предупреждение совершения ими новых деяний.</w:t>
      </w:r>
    </w:p>
    <w:p>
      <w:pPr>
        <w:pStyle w:val="Normal"/>
        <w:ind w:right="-55" w:hanging="0"/>
        <w:jc w:val="both"/>
        <w:rPr/>
      </w:pPr>
      <w:r>
        <w:rPr>
          <w:sz w:val="8"/>
          <w:szCs w:val="8"/>
          <w:u w:val="single"/>
        </w:rPr>
        <w:t>Виды:</w:t>
      </w:r>
      <w:r>
        <w:rPr>
          <w:sz w:val="8"/>
          <w:szCs w:val="8"/>
        </w:rPr>
        <w:t xml:space="preserve">   а) амбулаторное принудительное наблюдение и лечение у психиатра;</w:t>
      </w:r>
    </w:p>
    <w:p>
      <w:pPr>
        <w:pStyle w:val="Normal"/>
        <w:ind w:right="-55" w:hanging="0"/>
        <w:jc w:val="both"/>
        <w:rPr>
          <w:sz w:val="8"/>
          <w:szCs w:val="8"/>
        </w:rPr>
      </w:pPr>
      <w:r>
        <w:rPr>
          <w:sz w:val="8"/>
          <w:szCs w:val="8"/>
        </w:rPr>
        <w:t>б) принудительное лечение в психиатрическом стационаре общего типа; в) принудительное лечение в психиатрическом стационаре специализированного типа; г) принудительное лечение в психиатрическом стационаре специализированного типа с интенсивным наблюдением.</w:t>
      </w:r>
    </w:p>
    <w:p>
      <w:pPr>
        <w:pStyle w:val="Normal"/>
        <w:ind w:right="-55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0:00Z</dcterms:created>
  <dc:creator>Артур Абдувалеев</dc:creator>
  <dc:description/>
  <cp:keywords/>
  <dc:language>en-US</dc:language>
  <cp:lastModifiedBy>Артур</cp:lastModifiedBy>
  <cp:lastPrinted>2006-06-15T13:49:00Z</cp:lastPrinted>
  <dcterms:modified xsi:type="dcterms:W3CDTF">2006-06-15T07:50:00Z</dcterms:modified>
  <cp:revision>2</cp:revision>
  <dc:subject/>
  <dc:title>Вопрос №1 Предмет, метод УП</dc:title>
</cp:coreProperties>
</file>